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พระนค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ascii="TH SarabunPSK" w:hAnsi="TH SarabunPSK" w:cs="TH SarabunPSK"/>
        </w:rPr>
        <w:t>กรส</w:t>
      </w:r>
      <w:r>
        <w:rPr>
          <w:rFonts w:cs="TH SarabunPSK" w:ascii="TH SarabunPSK" w:hAnsi="TH SarabunPSK"/>
        </w:rPr>
        <w:t>-1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พัฒนาการเรียนการสอน 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กองทุนวิจัย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</w:r>
      <w:r>
        <w:rPr>
          <w:rFonts w:ascii="TH SarabunPSK" w:hAnsi="TH SarabunPSK" w:cs="TH SarabunPSK"/>
          <w:u w:val="none"/>
        </w:rPr>
        <w:t xml:space="preserve">เป้าประสงค์ของโครงการวิจัย </w:t>
      </w:r>
      <w:r>
        <w:rPr>
          <w:rFonts w:ascii="TH SarabunPSK" w:hAnsi="TH SarabunPSK" w:cs="TH SarabunPSK"/>
          <w:u w:val="non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โครงการวิจัยที่มีเป้าหมายในการพัฒนาการเรียนการสอนให้มีประสิทธิภาพ ทันยุคสมัยใช้กระบวนการจัดการเรียนรู้ที่เน้นผู้เรียนเป็นสำคัญ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วิจัยที่มุ่งแก้ปัญหา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พัฒนารูปแบบนวัตกรรมการจัดการเรียนรู้ในชั้นเรียนที่รับผิดชอบที่ก่อให้เกิดคุณลักษณะบัณฑิตในศตวรรษที่ ๒๑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โครงการวิจัยที่มุ่งสร้างเทคนิคและนวัตกรรมการจัดการเรียนรู้ที่เกื้อหนุนต่อกระบวนการจัดการเรียนการสอนแบบ </w:t>
      </w:r>
      <w:r>
        <w:rPr>
          <w:rFonts w:cs="TH SarabunPSK" w:ascii="TH SarabunPSK" w:hAnsi="TH SarabunPSK"/>
          <w:b/>
          <w:bCs/>
          <w:sz w:val="32"/>
          <w:szCs w:val="32"/>
        </w:rPr>
        <w:t>Active Learning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ปัญหาที่ทำการวิจัย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ที่มาสภาพปัจจุบันที่เป็นอยู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Background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ลักษณะและความสำคัญของปัญห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roblem Statement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ขียนส่วนนี้ ควรมีการอ้างอิงที่มาของข้อมูลต่าง ๆ ให้ชัดเจนมีความน่าเชื่อถือ เป็นปัญหาที่เป็นอยู่จริง และต้องการความรู้จากการวิจัยเพื่อใช้แก้ปัญหา รวมทั้งตอบเป้าประสงค์ของงานวิจัยเพื่อการพัฒนาการเรียนการสอน ตามประกาศของคณะกรรมการกองทุ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left="928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ขียนวัตถุประสงค์ของการวิจัย ควรระบุที่ความรู้สำคัญที่จะเกิดขึ้น จากงานวิจัย ไม่ควรเอากิจกรรมการรวบรวบรวมข้อมูลมาใส่เป็นวัตถุประสงค์ของงานวิจัย เช่น เพื่อประมินแบบฝึกเป็นต้น การประเมินแบบฝึกเป็นกิจกรรมในงานวิจัย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มุติฐานของงาน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ในการวิจัย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กรอบแนวคิดในการวิจัย ระบุตัวแปร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เหมาะสมของการวิจัยในแต่ละศาสตร์สาขา และให้มีที่มาจาก การทบทวนวรรณกรรม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ขอบเขต ให้ชัดเจน เช่น ขอบเขต ด้านประชากร ขอบเขตด้านเนื้อหา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ของการวิจัยในแต่ละศาสตร์สาข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ทฤษฎีและงานวิจัยที่เกี่ยวข้อง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ักวิจัยต้องทบทวนวรรณกรรม ให้เหมาะสมสอดคล้อง ครบถ้วน เขียนสรุปให้กระชับ ชัดเจน และเป็นปัจจุบัน นักวิจัยคว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ช้ฐานข้อมูลที่มหาวิทยาลัยมีในการค้นคว้าและอ้างอิ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Data-based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เข้าไปที่ เว็บไซต์ห้องสมุดมหาวิทยาลัยราชภัฏพระนคร ซึ่งมีฐานข้อมูลหลากหลายทั้งที่เป็นภาษาไทยและภาษาอังกฤษ เช่น ฐานข้อมูล </w:t>
      </w:r>
      <w:r>
        <w:rPr>
          <w:rFonts w:cs="TH SarabunPSK" w:ascii="TH SarabunPSK" w:hAnsi="TH SarabunPSK"/>
          <w:i/>
          <w:iCs/>
          <w:sz w:val="32"/>
          <w:szCs w:val="32"/>
        </w:rPr>
        <w:t>Scopus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ทบทวนวรรณกรรมที่ดี จะช่วยให้การเขียน ความสำคัญของปัญหา ได้ง่าย กำหนด วัตถุประสงค์และกรอบแนวคิดในการวิจัยที่ชัดเจ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วิจัยควรฝึกฝนการใช้ โปรแกรมการอ้างอิง ซึ่งของมหาวิทยาลัยราชภัฏพระนคร มีโปรแกรมอ้างอิ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endeley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มีประโยชน์มากมายสำหรับการค้นสืบค้นและอ้างอิง หากใช้ไม่เป็นควรเข้าอบรม ซึ่งสถาบันวิจัยจัดเป็นประจำทุกปี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ลผลิตของงานวิจั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Outputs) 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อธิบายถึงผลผลิตของงานวิจัย เช่น  เอกสารรายงานที่มี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ทความวิชาการตีพิมพ์ในวารสาร ระดับชาติ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นาชาติ 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Outcomes)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วิจัยนี้ ก่อประโยชน์กับนักศึกษาและอาจารย์อย่างไร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ตอ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ระเบียบวิธีวิจัย และขั้นตอนวิธีการวิจัย เช่น การเก็บข้อมูล การวิเคราะห์ข้อมูล การแปลผล เขียนให้ละเอียด ครบถ้วนตามแนวทางของศาสตร์สาขาที่วิจั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ind w:left="99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กิจกรรมการวิจัยตามที่ได้แสดงไว้ในข้อวิธีการและขั้นตอน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กำหนดระยะเวลาตามความเหมาะสมใน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87"/>
        <w:gridCol w:w="587"/>
        <w:gridCol w:w="587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ขียนงบประมาณการวิจัย กรณีทุนวิจัยจากกองทุนวิจัยของมหาวิทยาลัย ไม่มีค่าตอบแทนนักวิจัย เนื่องจากเป็นภาระงานของอาจารย์ ค่าตอบแทนผู้ช่วยนักวิจัย ที่ปรึกษาผู้ทรงคุณวุฒิ ไม่ควรเกิน 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งบประมาณการวิจัยทั้ง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บดำเนิน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0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บค่าตอบแทน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0)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โครงกา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blHeader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ค่าตอบแท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เป็นงานวิจัยที่ผู้ใช้ประโยชน์เป็น หน่วยงานนอกมหาวิทยาลัยต้องมีหนังสือยืนยั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88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ประธานคณะกรรมการวิจัยคณะ และ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วัน เดือน 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…..</w:t>
        <w:tab/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  <w:sz w:val="13"/>
      <w:szCs w:val="1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  <w:sz w:val="13"/>
      <w:szCs w:val="13"/>
    </w:rPr>
  </w:style>
  <w:style w:type="character" w:styleId="WW8Num23z0">
    <w:name w:val="WW8Num23z0"/>
    <w:qFormat/>
    <w:rPr>
      <w:rFonts w:ascii="Times New Roman" w:hAnsi="Times New Roman" w:cs="Wingdings"/>
      <w:sz w:val="13"/>
      <w:szCs w:val="1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cs="Cordia New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Browallia New" w:hAnsi="Browallia New" w:eastAsia="Times New Roman" w:cs="Angsana New"/>
      <w:sz w:val="32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17:00Z</dcterms:created>
  <dc:creator>User</dc:creator>
  <dc:description/>
  <cp:keywords/>
  <dc:language>en-US</dc:language>
  <cp:lastModifiedBy>Damrong Roonkaseam</cp:lastModifiedBy>
  <cp:lastPrinted>2013-06-13T09:09:00Z</cp:lastPrinted>
  <dcterms:modified xsi:type="dcterms:W3CDTF">2017-09-07T18:19:00Z</dcterms:modified>
  <cp:revision>4</cp:revision>
  <dc:subject/>
  <dc:title>สำนักงานคณะกรรมการวิจัยแห่งชาติ</dc:title>
</cp:coreProperties>
</file>