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ความพึงพอใจเกี่ยวกับการจัดบริการให้คำปรึกษาและบริการด้านข้อมูลข่าวส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ป็นประโยชน์ต่อนักศึกษา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ศาสตร์และเทคโนโลยี มหาวิทยาลัยราชภัฏพระนค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ชุดนี้ เป็นแบบสอบถามความพึงพอใจเกี่ยวกับการจัดบริการให้คำปรึกษา และบริการด้านข้อมูลข่าวสาร ที่เป็นประโยชน์ต่อนักศึกษา กรุณาให้ข้อมูลที่ตรงกับความเป็นจริง เพื่อประโยชน์ในการพัฒนาจัดบริการให้คำปรึกษา และบริการด้านข้อมูลข่าวสารที่เป็นประโยชน์ต่อนักศึกษา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 ให้ทำเครื่องหมาย  ลงในช่อง ที่ตรงกับข้อมูลของท่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อยู่ชั้นปี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ความพึงพอใจด้านการให้คำปรึกษาทางวิชาการ ด้านข้อมูลข่าวสาร และด้านการจัด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ให้กับนักศึกษ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3"/>
        <w:gridCol w:w="1134"/>
        <w:gridCol w:w="992"/>
        <w:gridCol w:w="1172"/>
        <w:gridCol w:w="955"/>
        <w:gridCol w:w="99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คิดเห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รปรับปรุ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การให้คำปรึกษาทางวิชาการแก่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การให้บริการด้านการแนะแนวและการใช้ชีวิตแก่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ให้คำปรึกษามีความ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ชาสัมพันธ์ข้อมูลข่าวสารที่เป็นประโยชน์ต่อนักศึกษา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ข่าวสารมีความทันสมัย และทันต่อเหตุกา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็บไซต์มีความน่าสนใจ ดึงดูด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อร์ดประชาสัมพันธ์มีจำนวน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ประชาสัมพันธ์มีความหลากห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ารจัดบริการด้านให้คำปรึกษาและด้านข้อมูลข่าวสารที่เป็นประโยชน์ต่อนักศึกษาใน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อื่นๆ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82b"/>
    <w:pPr>
      <w:widowControl/>
      <w:bidi w:val="0"/>
      <w:spacing w:lineRule="auto" w:line="276" w:before="0" w:after="200"/>
      <w:jc w:val="left"/>
    </w:pPr>
    <w:rPr>
      <w:rFonts w:ascii="Calibri" w:hAnsi="Calibri" w:eastAsia="Calibri" w:cs="Angsana New" w:asciiTheme="minorHAns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7:00Z</dcterms:created>
  <dc:creator>KaMiyO</dc:creator>
  <dc:description/>
  <dc:language>en-US</dc:language>
  <cp:lastModifiedBy>PNCOMPLEX</cp:lastModifiedBy>
  <dcterms:modified xsi:type="dcterms:W3CDTF">2014-05-19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