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ูรณาการงานด้านทำนุบำรุงศิลปะและ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บการจัดการเรีย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ด้านทำนุบำรุงศิลปะและวัฒนธรรม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บูรณาการกับ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ทำนุบำรุงศิลปะและวัฒนธรรม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………………………………………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.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และ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แสดงการบรรลุวัตถุประสงค์ของการ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ะบุในข้อ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..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การ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สั้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วามสำเร็จของการ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ัวบ่งชี้ในข้อ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ปรับปรุงการ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ผลการประเมินในข้อ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ณาแนบหลักฐาน โครงการ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ด้านทำนุบำรุงศิลปะและวัฒนธรรม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ร่วมในการบูรณาการ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สำเร็จของการ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04:00Z</dcterms:created>
  <dc:creator>PNCOMPLEX</dc:creator>
  <dc:description/>
  <dc:language>en-US</dc:language>
  <cp:lastModifiedBy>PNCOMPLEX</cp:lastModifiedBy>
  <dcterms:modified xsi:type="dcterms:W3CDTF">2014-06-02T22:06:00Z</dcterms:modified>
  <cp:revision>1</cp:revision>
  <dc:subject/>
  <dc:title/>
</cp:coreProperties>
</file>