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การบูรณาการ การบริการวิชาการกับการเรีย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  <w:sz w:val="36"/>
          <w:szCs w:val="36"/>
        </w:rPr>
      </w:pPr>
      <w:r>
        <w:rPr>
          <w:rFonts w:cs="TH SarabunPSK" w:ascii="TH SarabunPSK" w:hAnsi="TH SarabunPSK"/>
          <w:b/>
          <w:bCs/>
          <w:color w:val="FFFFFF"/>
          <w:sz w:val="36"/>
          <w:szCs w:val="36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ริการวิชากา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บูรณาการกับการบริการวิชากา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.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และ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แสดงการบรรลุวัตถุประสงค์ของการ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ะบุในข้อ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.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การ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สั้น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วามสำเร็จของการ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ัวบ่งชี้ในข้อ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ปรับปรุงการ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ผลการประเมินในข้อ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แนบหลักฐาน โครงการบริการ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หรือผลงานวิจั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ร่วมในการบูรณาการ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สำเร็จของการบูรณ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56:00Z</dcterms:created>
  <dc:creator>PNCOMPLEX</dc:creator>
  <dc:description/>
  <dc:language>en-US</dc:language>
  <cp:lastModifiedBy>PNCOMPLEX</cp:lastModifiedBy>
  <dcterms:modified xsi:type="dcterms:W3CDTF">2014-06-02T21:59:00Z</dcterms:modified>
  <cp:revision>1</cp:revision>
  <dc:subject/>
  <dc:title/>
</cp:coreProperties>
</file>