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drawing>
          <wp:inline distT="0" distB="0" distL="0" distR="0">
            <wp:extent cx="1801495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2398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การประเมิน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 Self Assessment Report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สาขา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  <w:lang w:bidi="th-TH"/>
        </w:rPr>
      </w:pPr>
      <w:r>
        <w:rPr>
          <w:rFonts w:cs="TH SarabunPSK" w:ascii="TH SarabunPSK" w:hAnsi="TH SarabunPSK"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  <w:lang w:bidi="th-TH"/>
        </w:rPr>
      </w:pPr>
      <w:r>
        <w:rPr>
          <w:rFonts w:cs="TH SarabunPSK" w:ascii="TH SarabunPSK" w:hAnsi="TH SarabunPSK"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  <w:lang w:bidi="th-TH"/>
        </w:rPr>
      </w:pPr>
      <w:r>
        <w:rPr>
          <w:rFonts w:cs="TH SarabunPSK" w:ascii="TH SarabunPSK" w:hAnsi="TH SarabunPSK"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  <w:lang w:bidi="th-TH"/>
        </w:rPr>
      </w:pPr>
      <w:r>
        <w:rPr>
          <w:rFonts w:cs="TH SarabunPSK" w:ascii="TH SarabunPSK" w:hAnsi="TH SarabunPSK"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คณะวิทยาศาสตร์และ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มหาวิทยาลัยราชภัฏพระนคร</w:t>
      </w:r>
      <w:r>
        <w:br w:type="page"/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คำนำ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 ปี ที่จัดทำเอกสา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ของหน่วยงาน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วัติความเป็นม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สาขา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ชญา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สัยทัศน์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นธกิจ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้าประสงค์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สร้างองค์ก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บริห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บุคลา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บัณฑิต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60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และกลไกการพัฒนาและบริหารหลักสูตร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และกลไกการจัดการเรียนการสอน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และกลไกการพัฒนาสัมฤทธิผลการเรียนตามคุณลักษณ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บัณฑิต</w:t>
      </w:r>
    </w:p>
    <w:p>
      <w:pPr>
        <w:pStyle w:val="Normal"/>
        <w:autoSpaceDE w:val="false"/>
        <w:spacing w:lineRule="auto" w:line="360"/>
        <w:ind w:left="720" w:firstLine="720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ัวบ่งชี้ สมศ</w:t>
      </w:r>
      <w:r>
        <w:rPr>
          <w:rFonts w:eastAsia="Calibri"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</w:rPr>
        <w:t>บัณฑิตปริญญาตรีที่ได้งานทำหรือประกอบอาชีพอิสระภายใน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………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autoSpaceDE w:val="false"/>
        <w:spacing w:lineRule="auto" w:line="360"/>
        <w:ind w:left="2160" w:firstLine="720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360"/>
        <w:ind w:left="2880" w:hanging="1440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ัวบ่งชี้ สมศ</w:t>
      </w:r>
      <w:r>
        <w:rPr>
          <w:rFonts w:eastAsia="Calibri"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คุณภาพของบัณฑิตปริญญาตรี โท และเอก ตามกรอบมาตรฐาน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……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คุณวุฒิระดับอุดมศึกษาแห่งชาติ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นับสนุนงานวิจัยและงานสร้างสรรค์ต่อจำนวนอาจารย์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และนักวิจัยประจำ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ศ</w:t>
      </w:r>
      <w:r>
        <w:rPr>
          <w:rFonts w:eastAsia="Calibri" w:cs="TH SarabunPSK" w:ascii="TH SarabunPSK" w:hAnsi="TH SarabunPSK"/>
          <w:sz w:val="32"/>
          <w:szCs w:val="32"/>
        </w:rPr>
        <w:t>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หรืองานสร้างสรรค์ที่ได้รับการตีพิมพ์หรือเผยแพร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spacing w:lineRule="auto" w:line="360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ศ</w:t>
      </w:r>
      <w:r>
        <w:rPr>
          <w:rFonts w:eastAsia="Calibri" w:cs="TH SarabunPSK" w:ascii="TH SarabunPSK" w:hAnsi="TH SarabunPSK"/>
          <w:sz w:val="32"/>
          <w:szCs w:val="32"/>
        </w:rPr>
        <w:t>.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ที่นำไปใช้ประโยชน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สารบัญ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ที่ได้รับการรับรอง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การวิชาการแก่สัง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………………………………………</w:t>
      </w:r>
    </w:p>
    <w:p>
      <w:pPr>
        <w:pStyle w:val="Normal"/>
        <w:spacing w:lineRule="auto" w:line="360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และกลไกการบริการทางวิชาการแก่สัง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วบ่งชี้ สมศ</w:t>
      </w:r>
      <w:r>
        <w:rPr>
          <w:rFonts w:cs="TH SarabunPSK" w:ascii="TH SarabunPSK" w:hAnsi="TH SarabunPSK"/>
          <w:sz w:val="32"/>
          <w:szCs w:val="32"/>
        </w:rPr>
        <w:t>.8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นำความรู้และประสบการณ์จากการให้บริการวิชาการ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6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ใช้ในการพัฒนาการเรียนการสอนและการวิจัย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ดำเนินงาน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จุดเด่นและจุดที่คว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นภาพรวมของ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…………………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ข้อมูลทั่วไปของ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วัติความเป็นม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องสาขาวิชา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ัชญา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วิสัยทัศน์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พันธกิจ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ป้าประสงค์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โครงสร้างองค์ก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ณะกรรมการบริห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ทรกแผนผั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ภูมิ โครงสร้างองค์กร และรายชื่อคณะกรรมการบริหารสาขาวิช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บุคล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ละนัก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ุคลากรสายวิชา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07"/>
        <w:gridCol w:w="1775"/>
        <w:gridCol w:w="2058"/>
        <w:gridCol w:w="919"/>
        <w:gridCol w:w="108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ุฒิการศึกษ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อาจารย์ประจ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ที่ปฏิบัติงานจริ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อมพิวเตอร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ราช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นักงาน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ลาศึกษาต่อ 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52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.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*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ฏิบัติ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ต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ถึ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นับ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ปฏิบัติ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ขึ้นไป น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หากลาศึกษาต่อ หรือเข้าทำงานใหม่ปฏิบัติงานไม่ถึ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นับ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ุคลากรสายสนับสนุ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47"/>
        <w:gridCol w:w="33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 – สกุ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left="10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ind w:left="1014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ind w:left="101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851"/>
        <w:gridCol w:w="850"/>
        <w:gridCol w:w="851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หลักสูตร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นักศึกษา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ปก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ผล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9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ผลิตบัณฑิต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และกลไกการพัฒนาและบริหารหลักสูตร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71"/>
        <w:gridCol w:w="1701"/>
        <w:gridCol w:w="1843"/>
        <w:gridCol w:w="170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ดำเนินงาน</w:t>
      </w:r>
    </w:p>
    <w:tbl>
      <w:tblPr>
        <w:tblW w:w="9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977"/>
        <w:gridCol w:w="249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ประเม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ละกลไกการเปิดหลักสูตรใหม่และปรับปรุงหลักสูตรตามแนวทางปฏิบัติที่กำหนดโดยคณะกรรมการการอุดมศึกษา และดำเนินการตามระบบที่กำหน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……………ได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ับทราบถึงแ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นวปฏิบัติในการพัฒนาและปรับปรุงหลักสูตรเสนอสภาวิชาการและสภามหาวิทยาลัย และแนวปฏิบัติในการนำเสนอหลักสูตรระดับอุดมศึกษาต่อสำนักงานคณะกรรมการการอุดมศึกษา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ซึ่งมีกา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จ้ง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ทรา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นวาระการประชุมคณะกรรมการบริหาร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หลักสูตรของสาขาวิชาที่มีการดำเนินงาน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ระบบและกลไกดังกล่าว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ชื่อผู้ทรงคุณวุฒิในการวิพากย์หลักสูตร…………ตามแบบฟอร์มของสำนักส่งเสริมวิชาการและงานทะเบีย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ายงานการประชุมคณะกรรมการบริหารคณะ ประจำเดือนตุลาคม เรื่อง ขั้นตอนการพัฒนา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ับปรุงหลักสูตร แนวปฏิบัติฯ และขั้นตอนการเสนอขอปิดหลักสูตร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นวปฏิบัติในการพัฒนาและปรับปรุงหลักสูตรเสนอสภาวิชาการและสภามหาวิทยาลัย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นวปฏิบัติในการนำเสนอหลักสูตรระดับอุดมศึกษาต่อสำนักงานคณะกรรมการการอุดมศึกษ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ผังขั้นตอ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ลักสูตร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ายงานการประชุมคณะกรรมการบริหารคณะ ประจำเดือนสิงหาคม 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ามก้าวหน้าในการนำเสนอ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3-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ณะวิทยาศาสตร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หลักสูตรวิทยาศาสตร์บัณฑิต คณะวิทยาศาสตร์และเทคโนโลย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3-255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าย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รงคุณวุฒิในการวิพากย์หลักสูตร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การปิดหลักสูตรตามแนวทางปฏิบัติที่กำหนดโดยคณะกรรมการการอุดมศึกษา และดำเนินการตามระบบที่กำหน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ด้ยึดถือแนวปฏิบัติในการปิดหลักสูตรตามประกาศมหาวิทยาลั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กาศมหาวิทยาลัยราชภัฏพระนคร เรื่อง แนวปฏิบัติขั้นตอนการปิดหลักสูตร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ผังขั้นตอนการเสนอขอปิดหลักสูตร มหาวิทยาลัยราชภัฏพระนค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หลักสูตรมีการดําเนินงานใหเปนไปตามเกณฑมาตรฐานหลักสูตรระดับอุดมศึกษา และ กรอบมาตรฐานคุณวุฒิระดับอุดมศึกษาแห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ําเนินงานตามกรอบมาตรฐานคุณวุฒิ ระดับอุดมศึกษา แหงชาติ หมายถึง ตองมีการประเมินผล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งชี้ผลการดําเนินงานตามประกาศ มาตรฐานคุณวุฒิสาขาหรือสาขาวิชา เพื่อการประกันคุณภาพหลักสูตรและ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หลักสูตรใดยังไมมีประกาศมาตรฐานคุณวุฒิสาขาหรือสาขาวิชา ใหประเมินตามตัวบงชี้กลางที่กําหนดใน ภาคผนว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ําหรับหลักสูตรสาขาวิชาชีพตองไดรับการรับรองหลักสูตรจากสภาหรือองคกรวิชาชีพที่เกี่ยวของดว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ิจกรรมการฝึกอบรมเชิง ปฏิบัติการ “จาก มคอ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3-4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ู่การจัดทำ มคอ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5-6-7 ”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ซึ่งจัดโดยคณะฯ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การดำเนินงานของ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หลักสูตร……………เป็นไปตามกรอบมาตรฐานคุณวุฒิระดับอุดมศึกษาแห่งชาต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ายงานผลการดำเนินงาน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ตัวบ่งชี้ผลการดำเนินงานของ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กรอบมาตรฐานคุณวุฒิระดับอุดมศึกษาแห่งชาติ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คู่ม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ค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-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ายละเอียดของหลักสูตรวิทยาศาสตรบัณฑิต สาขาวิช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…………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ำสั่งมหาวิทยาลัย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088/2556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ต่งตั้งคณะกรรมการดำเนินงานกา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ฝึกอบรมเชิงปฏิบัติการ “จาก มคอ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3-4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ู่การจัดทำ มคอ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5-6-7 ”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ำสั่งมหาวิทยาลัย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093/2556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คณาจารย์คณะวิทยาศาสตร์ฯ เข้าร่ว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ฝึกอบรมเชิงปฏิบัติการ “จาก มคอ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3-4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ู่การจัดทำ มคอ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5-6-7 ”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ารการฝึก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ฝึกอบรมเชิงปฏิบัติการ “จาก มคอ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3-4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ู่การจัดทำ มคอ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5-6-7 ”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ำสั่งคณะวิทยาศาสตร์ฯ 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033/2556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ต่งตั้งคณะกรรมการจัดทำคู่มือ มค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-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หลักสูตรวิทยาศาสตรบัณฑิต 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ณะกรรมการรับผิดชอบควบคุมกํากับใหมีการดําเนินการไดครบถวนทั้งข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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ข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างตนตลอดเวลาที่จัดการศึกษา และมีการประเมินหลักสูตรทุก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างนอยตามกรอบเวลาที่กําหนดในเกณฑมาตรฐานหลักสูตรฯ กรณีหลักสูตรที่ดําเนินงานตามกรอบมาตรฐานคุณวุฒิระดับอุดมศึกษาแหงชาติ จะตองควบคุมกํากับใหการดําเนินงานตามตัวบงชี้ในข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านเกณฑ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อแรกและอยางนอยร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ตัวบงชี้ที่กําหนดในแตละปทุกหลักสูตร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………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bidi="th-TH"/>
              </w:rPr>
              <w:t>ได้กำหนดรายชื่อ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าจารย์ผู้รับผิดชอบหลักสูตร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าจารย์ประจำหลักสูตรวิทยาศาสตรบัณฑิต สาขาวิชา……………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พื่อดูแลกำกับการดำเนินการของหลักสูตร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มีการกำหนด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bidi="th-TH"/>
              </w:rPr>
              <w:t>รายชื่อคณะกรรมกา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ทวนสอบผลสัมฤทธิ์ตามมาตรฐานผลการเรียนรู้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าขาวิชา………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bidi="th-TH"/>
              </w:rPr>
              <w:t>มีการวิเคราะห์ผลการดำเนินงานของหลักสูต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bidi="th-TH"/>
              </w:rPr>
              <w:t>………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bidi="th-TH"/>
              </w:rPr>
              <w:t>ตามตัวบ่งชี้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กรอบมาตรฐานคุณวุฒิระดับอุดมศึกษาแห่งชาต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าจารย์ผู้รับผิดชอบหลักสูตร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าจารย์ประจำหลักสูตรวิทยาศาสตรบัณฑิต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ำสั่งมหาวิทยาลัย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789/2556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ต่งตั้งคณะกรรมการบริหารหลักสูตรระดับปริญญาตรี คณะวิทยาศาสตร์และเทคโนโลย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ำสั่งมหาวิทยาลัย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100/2556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ต่งตั้งคณะกรรมกา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ทวนสอบผลสัมฤทธิ์ตามมาตรฐานผลการเรียนรู้ระดับสาขาวิชา คณะ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ทคโนโลย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การวิเคราะห์การดำเนินงานของหลักสูต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………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ณะกรรมการรับผิดชอบควบคุมกํากับใหมีการดําเนินการไดครบถวนทั้งข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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ข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างตนตลอดเวลาที่จัดการศึกษา และมีการพัฒนาหลักสูตรทุกหลักสูตรตามผลการประเมินในข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หลักสูตรที่ดําเนินงานตามกรอบมาตรฐานคุณวุฒิระดับอุดมศึกษาแหงชาติ จะตองควบคุมกํากับใหการดําเนินงานตามตัวบงชี้ในข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านเกณฑการประเมินครบทุกตัวบงชี้และทุกหลักสู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bidi="th-TH"/>
              </w:rPr>
              <w:t>มีการนำผลการวิเคราะห์การดำเนินงานของหลักสูต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bidi="th-TH"/>
              </w:rPr>
              <w:t>………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bidi="th-TH"/>
              </w:rPr>
              <w:t>มาปรับปรุง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bidi="th-TH"/>
              </w:rPr>
              <w:t>พัฒนาหลักสูตร โดยส่งผลทำให้การดำเนินงานของหลักสูตรเป็นไปตามตัวบ่งชี้ที่กำหนดไว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</w:p>
        </w:tc>
      </w:tr>
    </w:tbl>
    <w:p>
      <w:pPr>
        <w:pStyle w:val="Normal"/>
        <w:ind w:left="317" w:hanging="317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นเอง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74"/>
        <w:gridCol w:w="1374"/>
        <w:gridCol w:w="1371"/>
        <w:gridCol w:w="1322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ตามเก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จุดเด่น และจุดที่ควรพัฒนา</w:t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5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ด่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ด่น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51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จุดที่ควรพัฒนา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4" w:name="OLE_LINK12"/>
      <w:bookmarkStart w:id="5" w:name="OLE_LINK11"/>
      <w:bookmarkEnd w:id="4"/>
      <w:bookmarkEnd w:id="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6</w:t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และกลไกการจัดการเรียนการสอน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2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ดำเนินการ</w:t>
      </w:r>
    </w:p>
    <w:tbl>
      <w:tblPr>
        <w:tblW w:w="9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903"/>
        <w:gridCol w:w="243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ประเมิ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บบและกลไกการประกันคุณภาพการจัดการเรียนการสอนที่เน้นผู้เรียนเป็นสำคัญทุกหลักสูตร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pacing w:val="-4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lang w:bidi="th-TH"/>
              </w:rPr>
              <w:t>…………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lang w:bidi="th-TH"/>
              </w:rPr>
              <w:t>ได้เข้าร่วม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>กิจกรรมอบรมเชิงปฏิบัติการ เรื่อง…………</w:t>
            </w:r>
            <w:r>
              <w:rPr>
                <w:rFonts w:eastAsia="Angsana New" w:cs="TH SarabunPSK" w:ascii="TH SarabunPSK" w:hAnsi="TH SarabunPSK"/>
                <w:spacing w:val="-4"/>
                <w:sz w:val="32"/>
                <w:szCs w:val="32"/>
              </w:rPr>
              <w:t>: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lang w:bidi="th-TH"/>
              </w:rPr>
              <w:t>ซึ่งจัดโดยคณะฯ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ที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ที่เน้นผู้เรียนเป็นสำคัญ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ิจกรรมการเรียนการสอนที่เน้นผู้เรียนเป็นสำคัญด้วยวิธีการที่หลากหลาย ได้แก่ การกำหนดให้มีชั่วโมงปฏิบัติการ การอภิปรายกลุ่ม การสัมมนา การทำโครงงานวิจัย การศึกษาดูงานนอกสถานที่ และการฝึกประสบการณ์วิชาชี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ำสั่งมหาวิทยาลัยที่ ……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ต่งตั้งคณะกรรมการดำเนินงานกา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ฝึกอบร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จัดการเรียนรู้ตามแนวทางเน้นผู้เรียนเป็นสำคัญ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ำสั่งมหาวิทยาลัยที่ ……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คณาจารย์คณะวิทยาศาสตร์ฯ เข้าร่ว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ฝึกอบร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จัดการเรียนรู้ตามแนวทางเน้นผู้เรียนเป็นสำคัญ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………………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ารการฝึก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ฝึกอบร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จัดการเรียนรู้ตามแนวทางเน้นผู้เรียนเป็นสำคัญ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ัวอย่างรายละเอียดรายวิชาที่ระบุการจัดกิจกรรมการเรียนการสอนที่เน้นผู้เรียนเป็นสำคัญในรูปแบบต่าง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รายวิชาของทุกหลักสูตร มีรายละเอียดของรายวิชาและของ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การเปิดสอนในแต่ละภาคการศึกษา ตามที่กำหนดในกรอบมาตรฐานคุณวุฒิระดับอุดมศึกษาแห่งชาต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1920" w:leader="none"/>
              </w:tabs>
              <w:jc w:val="left"/>
              <w:rPr>
                <w:rFonts w:ascii="TH SarabunPSK" w:hAnsi="TH SarabunPSK" w:eastAsia="Angsana New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>มีการจัดทำรายละเอียดของรายวิชาในทุกหลักสูตรก่อนการเปิดสอนในแต่ละภาคการศึกษา และแจกให้นักศึกษาได้รับทราบแนวทางการจัดการเรียนการสอนในสัปดาห์แรกของการเปิดภาค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การเปิดสอนใน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255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รทำเป็นตารางสรุปรายวิชาที่เปิดสอนแยกเป็นรายภา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ลักสูตรมีรายวิชาที่ส่งเสริมทักษะการเรียนรู้ด้วยตนเอง และการให้ผู้เรียนได้เรียนรู้จากการปฏิบัติทั้งในและนอกห้องเรียนหรือจากการทำวิจัย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 xml:space="preserve">มีรายวิชาที่มีกิจกรรมส่งเสริมทักษะการเรียนรู้ด้วยตนเอง 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ฝึกปฏิบัติการ การอภิปรายกลุ่ม การสัมมนา การทำโครงงานวิจัย การศึกษาดูงานนอกสถานที่ และการฝึกประสบการณ์วิชาชี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แก่ 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งานวิจ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ดูงานนอกสถา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ระสบการณ์วิชาชี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ผู้มีประสบการณ์ทางวิชาการหรือในวิชาชีพจากหน่วยงานหรือชุมชนภายนอกเข้ามามีส่วนร่วมในกระบวนการเรียนการสอนทุกหลักสูตร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pacing w:val="-4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pacing w:val="-4"/>
                <w:sz w:val="32"/>
                <w:szCs w:val="32"/>
              </w:rPr>
              <w:t>1.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>มีการเชิญวิทยากรภายนอกมาเป็นอาจารย์พิเศษในรายวิช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lang w:bidi="th-TH"/>
              </w:rPr>
              <w:t>……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>ที่เปิดสอนใน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lang w:bidi="th-TH"/>
              </w:rPr>
              <w:t>ภาคเรียนที่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lang w:bidi="th-TH"/>
              </w:rPr>
              <w:t>……</w:t>
            </w:r>
            <w:r>
              <w:rPr>
                <w:rFonts w:eastAsia="Angsana New" w:cs="TH SarabunPSK" w:ascii="TH SarabunPSK" w:hAnsi="TH SarabunPSK"/>
                <w:spacing w:val="-4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Angsana New" w:cs="TH SarabunPSK" w:ascii="TH SarabunPSK" w:hAnsi="TH SarabunPSK"/>
                <w:spacing w:val="-4"/>
                <w:sz w:val="32"/>
                <w:szCs w:val="32"/>
              </w:rPr>
              <w:t>2.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>มี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ดูงานนอกสถา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ฝึกประสบการณ์วิชาชีพ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>ให้แก่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ังสือเชิญวิท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ดูงานนอกสถา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ระสบการณ์วิชาชี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การเรียนรู้ที่พัฒนาจากการวิจัย หรือจากกระบวนการจัดการความรู้เพื่อพัฒนาการเรียนการสอน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jc w:val="left"/>
              <w:rPr>
                <w:rFonts w:ascii="TH SarabunPSK" w:hAnsi="TH SarabunPSK" w:eastAsia="Angsana New" w:cs="TH SarabunPSK"/>
                <w:spacing w:val="-4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pacing w:val="-4"/>
                <w:sz w:val="32"/>
                <w:szCs w:val="32"/>
              </w:rPr>
              <w:t>1.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>มีการทำวิจัยในชั้นเรียนของคณาจารย์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lang w:bidi="th-TH"/>
              </w:rPr>
              <w:t>……</w:t>
            </w:r>
            <w:r>
              <w:rPr>
                <w:rFonts w:eastAsia="Angsana New" w:cs="TH SarabunPSK" w:ascii="TH SarabunPSK" w:hAnsi="TH SarabunPSK"/>
                <w:spacing w:val="-4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lang w:bidi="th-TH"/>
              </w:rPr>
              <w:t>เรื่อง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lang w:bidi="th-TH"/>
              </w:rPr>
              <w:t>……………</w:t>
            </w:r>
            <w:r>
              <w:rPr>
                <w:rFonts w:eastAsia="Angsana New" w:cs="TH SarabunPSK" w:ascii="TH SarabunPSK" w:hAnsi="TH SarabunPSK"/>
                <w:spacing w:val="-4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>โดยได้รับงบประมาณสนับสนุนจากมหาวิทยาล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pacing w:val="-4"/>
                <w:sz w:val="32"/>
                <w:szCs w:val="32"/>
              </w:rPr>
              <w:t>2.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lang w:bidi="th-TH"/>
              </w:rPr>
              <w:t>คณาจารย์สาขาวิชา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lang w:bidi="th-TH"/>
              </w:rPr>
              <w:t>………</w:t>
            </w:r>
            <w:r>
              <w:rPr>
                <w:rFonts w:eastAsia="Angsana New" w:cs="TH SarabunPSK" w:ascii="TH SarabunPSK" w:hAnsi="TH SarabunPSK"/>
                <w:spacing w:val="-4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lang w:bidi="th-TH"/>
              </w:rPr>
              <w:t>ได้เข้าร่วม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เสวนาถอดประสบการณ์ เล่าขาน การจัดการเรียนรู้สู่คุณภาพบัณฑิต”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lang w:bidi="th-TH"/>
              </w:rPr>
              <w:t xml:space="preserve"> ซึ่งเป็นกิจกรรม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>จัดการความรู้เพื่อพัฒนาการเรียนการสอน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จัด โดย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  <w:lang w:bidi="th-TH"/>
              </w:rPr>
              <w:t>คณะฯ โดยมีการ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เชิญผู้ทรงคุณวุฒิ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  <w:lang w:bidi="th-TH"/>
              </w:rPr>
              <w:t>ภายนอก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มาถ่ายทอดความรู้และประสบการณ์ให้แก่คณาจารย์ที่เข้าร่วมกิจก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การวิจัยพัฒนาการเรียนการสอน 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ำสั่งมหาวิทยาลัย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245/2556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ต่งตั้งคณะกรรมการดำเนินงานกา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ฝึกอบรมเชิง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เสวนาถอดประสบการณ์ เล่าขาน การจัดการเรียนรู้สู่คุณภาพบัณฑิต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ำสั่งมหาวิทยาลัย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325/2556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คณาจารย์คณะวิทยาศาสตร์ฯ เข้าร่ว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ฝึกอบรมเชิง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เสวนาถอดประสบการณ์ เล่าขาน การจัดการเรียนรู้สู่คุณภาพบัณฑิต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ารกิจกรรม “เสวนาถอดประสบการณ์ เล่าขาน การจัดการเรียนรู้สู่คุณภาพบัณฑิต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เสวนา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ะเมินความพึงพอใจของผู้เรียนที่มีต่อคุณภาพการจัดการเรียนการสอนและสิ่งสนับสนุนการเรียนรู้ทุกรายวิชา ทุกภาคการศึกษา โดยผลการประเมินความพึงพอใจแต่ละรายวิชาต้อง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>มีการประเมินความพึงพอใจของนักศึกษาที่มีต่อคุณภาพการจัดการเรียนการสอนและสิ่งสนับสนุนการเรียนทุกรายวิชา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 xml:space="preserve">ในภาคการศึกษาที่ </w:t>
            </w:r>
            <w:r>
              <w:rPr>
                <w:rFonts w:eastAsia="Angsana New" w:cs="TH SarabunPSK" w:ascii="TH SarabunPSK" w:hAnsi="TH SarabunPSK"/>
                <w:spacing w:val="-4"/>
                <w:sz w:val="32"/>
                <w:szCs w:val="32"/>
              </w:rPr>
              <w:t>1/25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/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รายวิช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 xml:space="preserve">การประเมินความพึงพอใจของนักศึกษาที่มีต่อคุณภาพการจัดการเรียนการสอนและสิ่งสนับสนุนการเรียนในภาคการศึกษาที่ </w:t>
            </w:r>
            <w:r>
              <w:rPr>
                <w:rFonts w:eastAsia="Angsana New" w:cs="TH SarabunPSK" w:ascii="TH SarabunPSK" w:hAnsi="TH SarabunPSK"/>
                <w:spacing w:val="-4"/>
                <w:sz w:val="32"/>
                <w:szCs w:val="32"/>
              </w:rPr>
              <w:t>1/2556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/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หรือปรับปรุงการจัดการเรียนการสอน กลยุทธ์การสอน หรือการประเมินผลการเรียนรู้ ทุกรายวิชา ตามผลการประเมินรายวิช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jc w:val="left"/>
              <w:rPr>
                <w:rFonts w:ascii="TH SarabunPSK" w:hAnsi="TH SarabunPSK" w:eastAsia="Angsana New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 xml:space="preserve">มีการรายงานผลการดำเนินงานรายวิชา </w:t>
            </w:r>
            <w:r>
              <w:rPr>
                <w:rFonts w:eastAsia="Angsana New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>มคอ</w:t>
            </w:r>
            <w:r>
              <w:rPr>
                <w:rFonts w:eastAsia="Angsana New" w:cs="TH SarabunPSK" w:ascii="TH SarabunPSK" w:hAnsi="TH SarabunPSK"/>
                <w:spacing w:val="-4"/>
                <w:sz w:val="32"/>
                <w:szCs w:val="32"/>
              </w:rPr>
              <w:t xml:space="preserve">.5) 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 xml:space="preserve">ในภาคการศึกษาที่ </w:t>
            </w:r>
            <w:r>
              <w:rPr>
                <w:rFonts w:eastAsia="Angsana New" w:cs="TH SarabunPSK" w:ascii="TH SarabunPSK" w:hAnsi="TH SarabunPSK"/>
                <w:spacing w:val="-4"/>
                <w:sz w:val="32"/>
                <w:szCs w:val="32"/>
              </w:rPr>
              <w:t xml:space="preserve">1/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/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lang w:bidi="th-TH"/>
              </w:rPr>
              <w:t>โดยนำ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>ปรับปรุงการจัดการเรียนการสอนในส่วนที่เกี่ยวข้อง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lang w:bidi="th-TH"/>
              </w:rPr>
              <w:t>ในภาคการศึกษาถัดไ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Angsana New" w:cs="TH SarabunPSK" w:ascii="TH SarabunPSK" w:hAnsi="TH SarabunPSK"/>
                <w:spacing w:val="-4"/>
                <w:sz w:val="32"/>
                <w:szCs w:val="32"/>
              </w:rPr>
              <w:t>1.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 xml:space="preserve">รายงานผลการดำเนินงานรายวิชา </w:t>
            </w:r>
            <w:r>
              <w:rPr>
                <w:rFonts w:eastAsia="Angsana New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>มคอ</w:t>
            </w:r>
            <w:r>
              <w:rPr>
                <w:rFonts w:eastAsia="Angsana New" w:cs="TH SarabunPSK" w:ascii="TH SarabunPSK" w:hAnsi="TH SarabunPSK"/>
                <w:spacing w:val="-4"/>
                <w:sz w:val="32"/>
                <w:szCs w:val="32"/>
              </w:rPr>
              <w:t xml:space="preserve">.5) 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 xml:space="preserve">ในภาคการศึกษาที่ </w:t>
            </w:r>
            <w:r>
              <w:rPr>
                <w:rFonts w:eastAsia="Angsana New" w:cs="TH SarabunPSK" w:ascii="TH SarabunPSK" w:hAnsi="TH SarabunPSK"/>
                <w:spacing w:val="-4"/>
                <w:sz w:val="32"/>
                <w:szCs w:val="32"/>
              </w:rPr>
              <w:t>1/25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/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ผลการเรีย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วนสอบ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</w:tabs>
        <w:ind w:left="2835" w:hanging="2835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นเอง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74"/>
        <w:gridCol w:w="1374"/>
        <w:gridCol w:w="1371"/>
        <w:gridCol w:w="1322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ตามเก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จุดเด่น และจุดที่ควรพัฒนา</w:t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5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ด่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ด่น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51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จุดที่ควรพัฒนา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7</w:t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และกลไกการพัฒนาสัมฤทธิผลการเรียนตามคุณลักษณะของบัณฑิต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2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ดำเนินการ</w:t>
      </w:r>
    </w:p>
    <w:tbl>
      <w:tblPr>
        <w:tblW w:w="9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761"/>
        <w:gridCol w:w="243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ประเมิ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ำรวจคุณลักษณะของบัณฑิตที่พึงประสงค์ตามความต้องการของผู้ใช้บัณฑิต อย่างน้อยสำหรับทุกหลักสูตรระดับปริญญาตรี ทุกรอบระยะเวลาตามแผนกำหนดการศึกษาของหลักสูต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ดำเนินการสำ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ของบัณฑิตที่พึงประสงค์ตามความต้องการของผู้ใช้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ตามแบบฟอร์ม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ฯ ได้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>จัดส่งให้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lang w:bidi="th-TH"/>
              </w:rPr>
              <w:t>แก่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>ประธานสาขาวิชา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lang w:bidi="th-TH"/>
              </w:rPr>
              <w:t xml:space="preserve"> โดยผลการสำรวจพบว่า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lang w:bidi="th-TH"/>
              </w:rPr>
              <w:t>………</w:t>
            </w:r>
            <w:r>
              <w:rPr>
                <w:rFonts w:eastAsia="Angsana New" w:cs="TH SarabunPSK" w:ascii="TH SarabunPSK" w:hAnsi="TH SarabunPSK"/>
                <w:spacing w:val="-4"/>
                <w:sz w:val="32"/>
                <w:szCs w:val="32"/>
                <w:lang w:bidi="th-TH"/>
              </w:rPr>
              <w:t>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การสำรวจคุณลักษณะของบัณฑิตที่พึงประสงค์ หลักสูตรวิทยาศาสตรบัณฑิต คณะ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นค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สรุป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วจคุณลักษณะของบัณฑิตที่พึงประสงค์ หลักสูตรวิทยาศาสตร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</w:p>
        </w:tc>
      </w:tr>
      <w:tr>
        <w:trPr>
          <w:trHeight w:val="2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นำผลจาก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ในการปรับปรุงหลักสูตร การจัดการเรียนการสอน การวัดผลการศึกษาและสัมฤทธิผลทางการเรียนที่ส่งเสริมทักษะอาชีพและคุณลักษณะของบัณฑิตที่พึงประสงค์ ตามความต้องการของผู้ใช้บัณฑิ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นำ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วจคุณลักษณะของบัณฑิตที่พึง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ฯ มาใช้ในการปรับปรุงการจัดกิจกรรมการเรียนการสอน โครงสร้างหลักสูตร การจัดทำสื่อการสอน การประเมินผล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สิ่งที่มี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ละเอียดรายวิชาที่มีการปรับปรุงแผ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รางเปรียบเทียบการปรับโครงสร้างหลักสูต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่งเสริมสนับสนุนทรัพยากรทั้งด้านบุคลากร เทคโนโลยีสารสนเทศ และงบประมาณที่เอื้อต่อการพัฒนาคุณลักษณะของบัณฑิ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อนุมัติจัดสรรงบประมาณเพื่อใช้ในการจัดกิจกรรมการเรียนการสอนที่เพียงพ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ณะ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ส่งเสริมสนับสนุนการใช้เทคโนโลยีสารสนเทศโดยการจัดอบรมการจัดการเว็บไซต์แก่สาขาวิชา รวมทั้งการประยุกต์ใช้เครือข่ายสังคมออนไล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ocial network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เฟซบุ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acebook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าจารย์และนักศึกษาเพื่อสร้างสังคมแห่ง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การ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เอกสา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การใช้เว็บไซต์สาขา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เว็บไซต์ของสาขาวิชา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เฟซบุ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acebook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าจารย์และนักศึกษาคณะวิทยาศาสตร์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การส่งเสริมให้นักศึกษาระดับปริญญาตรีและบัณฑิตศึกษาเข้าร่วมกิจกรรมการประชุมวิชาการหรือนำเสนอผลงานทางวิชาการในที่ประชุมระหว่างสถาบัน หรือที่ประชุมระดับชาติหรือนานาชาต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ประชาสัมพันธ์โปรแกรมการประชุมวิชาการที่เกิดขึ้นในสถานที่ต่างๆ 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่านบอร์ด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ว็บไซต์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ฝึกทักษะการนำเสนอผลงานวิชาการผ่านกระบวนการทำวิจัยของ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นรายวิช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proje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ฯลฯ รวมทั้งการนำเสนอผลงานวิชาการ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งานสัปดาห์วันวิทยาศาสตร์และเทคโนโลย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คณะ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ารเผยแพร่ประชาสัมพันธ์โปรแกรมการประชุม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บอร์ด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เว็บไซ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ภาพการนำเสนอผลงานวิชาการของ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เสริมสร้างคุณธรรมจริยธรรมให้แก่นักศึกษาระดับปริญญาตรีและบัณฑิตศึกษาที่จัดโดยสถาบั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…………เพื่อเสริมสร้างคุณธรรมจริยธรรมให้แก่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สาขาวิช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ปก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ได้เข้าร่วม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ุณธรรมจริยธรรม ณ วัดชีป่าสิตาราม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ผนการ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ุณธรรมจริยธรร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ก่นัก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รายงานผลการจัด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ชื่อนักศึกษาของ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คุณธรรมจริยธรรม ณ วัดชีป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ตารา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นเอง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74"/>
        <w:gridCol w:w="1374"/>
        <w:gridCol w:w="1371"/>
        <w:gridCol w:w="1322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ตามเก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จุดเด่น และจุดที่ควรพัฒนา</w:t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5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ด่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ด่น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51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จุดที่ควรพัฒนา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วบ่งชี้ สม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1</w:t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:</w:t>
        <w:tab/>
      </w: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</w:rPr>
        <w:t xml:space="preserve">บัณฑิตปริญญาตรีที่ได้งานทำหรือประกอบอาชีพอิสระภายใน </w:t>
      </w: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360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  <w:lang w:bidi="th-TH"/>
        </w:rPr>
        <w:t>สูตรการคำนวณ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122555</wp:posOffset>
                </wp:positionV>
                <wp:extent cx="460692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จำนวนบัณฑิตปริญญาตรีที่ได้งานทำหรือประกอบอาชีพอิสระภายใน </w:t>
                            </w:r>
                            <w:r>
                              <w:rPr>
                                <w:rFonts w:eastAsia="BrowalliaNew;Arial Unicode MS" w:cs="TH SarabunPSK" w:ascii="TH SarabunPSK" w:hAnsi="TH SarabunPSK"/>
                                <w:sz w:val="28"/>
                                <w:szCs w:val="28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ปี </w:t>
                            </w: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BrowalliaNew;Arial Unicode MS" w:cs="TH SarabunPSK" w:ascii="TH SarabunPSK" w:hAnsi="TH SarabunPSK"/>
                                <w:sz w:val="28"/>
                                <w:szCs w:val="28"/>
                              </w:rPr>
                              <w:t>x 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</w:rPr>
                              <w:t>จำนวนบัณฑิตที่ตอบแบบสำรวจทั้งหม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walliaNew;Arial Unicode MS"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75pt;height:39.55pt;mso-wrap-distance-left:9.05pt;mso-wrap-distance-right:9.05pt;mso-wrap-distance-top:0pt;mso-wrap-distance-bottom:0pt;margin-top:9.6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  <w:u w:val="single"/>
                        </w:rPr>
                        <w:t xml:space="preserve">จำนวนบัณฑิตปริญญาตรีที่ได้งานทำหรือประกอบอาชีพอิสระภายใน </w:t>
                      </w:r>
                      <w:r>
                        <w:rPr>
                          <w:rFonts w:eastAsia="BrowalliaNew;Arial Unicode MS" w:cs="TH SarabunPSK" w:ascii="TH SarabunPSK" w:hAnsi="TH SarabunPSK"/>
                          <w:sz w:val="28"/>
                          <w:szCs w:val="28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  <w:u w:val="single"/>
                        </w:rPr>
                        <w:t xml:space="preserve">ปี </w:t>
                      </w: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BrowalliaNew;Arial Unicode MS" w:cs="TH SarabunPSK" w:ascii="TH SarabunPSK" w:hAnsi="TH SarabunPSK"/>
                          <w:sz w:val="28"/>
                          <w:szCs w:val="28"/>
                        </w:rPr>
                        <w:t>x 1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BrowalliaNew;Arial Unicode MS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</w:rPr>
                        <w:t>จำนวนบัณฑิตที่ตอบแบบสำรวจทั้งหม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BrowalliaNew;Arial Unicode MS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BrowalliaNew;Arial Unicode MS"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  <w:lang w:bidi="th-TH"/>
        </w:rPr>
        <w:t>เกณฑ์การให้คะแนน</w:t>
      </w:r>
    </w:p>
    <w:p>
      <w:pPr>
        <w:pStyle w:val="Normal"/>
        <w:autoSpaceDE w:val="false"/>
        <w:spacing w:lineRule="auto" w:line="360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 xml:space="preserve">ใช้บัญญัติไตรยางศ์เทียบ กำหนดร้อยละ 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 xml:space="preserve">100 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 xml:space="preserve">เท่ากับ 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คะแนน</w:t>
      </w:r>
    </w:p>
    <w:p>
      <w:pPr>
        <w:pStyle w:val="Normal"/>
        <w:autoSpaceDE w:val="false"/>
        <w:jc w:val="left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 xml:space="preserve">ไม่นับรวมบัณฑิตที่มีงานทำ หรือมีกิจการของตนเองที่มีรายได้ประจำก่อนเข้าศึกษา 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</w:rPr>
        <w:t>ผู้อุปสมบท ผู้ศึกษาต่อ และผู้ถูกเกณฑ์ทหาร</w:t>
      </w: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หักออกทั้งตัวตั้งและตัวหาร และ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ู้ตอบแบบสำรวจทั้งหมด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ต้องมีจำนวน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 xml:space="preserve">อย่างน้อยร้อยละ 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 xml:space="preserve">70 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ของบัณฑิตที่สำเร็จการศึกษา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360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2693"/>
      </w:tblGrid>
      <w:tr>
        <w:trPr>
          <w:trHeight w:val="7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ากการสำรวจ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eastAsia="BrowalliaNew-Bold;Microsoft JhengHe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ผู้ตอบแบบสำรวจ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</w:rPr>
              <w:t xml:space="preserve">ผลการสำรวจบัณฑิตปริญญาตรีที่ได้งานทำหรือประกอบอาชีพอิสระภายใน </w:t>
            </w: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ผู้สำเร็จการศึกษา</w:t>
            </w: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</w:rPr>
              <w:t xml:space="preserve">ทั้งหมด </w:t>
            </w: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bidi="th-TH"/>
              </w:rPr>
              <w:t>ภาคปกติและภาคพิเศษ</w:t>
            </w: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ผู้สำเร็จการศึกษาที่ได้งานท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ผู้สำเร็จการศึกษาประกอบอาชีพอิสร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บัณฑิตที่มีงานทำ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  <w:lang w:bidi="th-TH"/>
              </w:rPr>
              <w:t>มีกิจการของตนเอง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ก่อนเข้า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บัณฑิตที่ศึกษาต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TH SarabunPSK" w:hAnsi="TH SarabunPSK" w:eastAsia="Browalli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BrowalliaNew-Bold;Microsoft JhengHei" w:cs="TH SarabunPSK"/>
          <w:sz w:val="32"/>
          <w:sz w:val="32"/>
          <w:szCs w:val="32"/>
        </w:rPr>
        <w:t>คำนวณได้ดังนี้</w:t>
      </w:r>
      <w:r>
        <w:rPr>
          <w:rFonts w:eastAsia="BrowalliaNew-Bold;Microsoft JhengHei" w:cs="TH SarabunPSK" w:ascii="TH SarabunPSK" w:hAnsi="TH SarabunPSK"/>
          <w:sz w:val="32"/>
          <w:szCs w:val="32"/>
        </w:rPr>
        <w:tab/>
        <w:tab/>
        <w:t>=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ab/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  <w:u w:val="single"/>
        </w:rPr>
        <w:t>A</w:t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eastAsia="BrowalliaNew;Arial Unicode MS" w:cs="TH SarabunPSK" w:ascii="TH SarabunPSK" w:hAnsi="TH SarabunPSK"/>
          <w:sz w:val="32"/>
          <w:szCs w:val="32"/>
        </w:rPr>
        <w:t>x  100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</w:t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</w:rPr>
        <w:t>B</w:t>
      </w:r>
    </w:p>
    <w:p>
      <w:pPr>
        <w:pStyle w:val="Normal"/>
        <w:autoSpaceDE w:val="false"/>
        <w:spacing w:lineRule="auto" w:line="360"/>
        <w:rPr/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ab/>
      </w:r>
      <w:r>
        <w:rPr>
          <w:rFonts w:eastAsia="BrowalliaNew-Bold;Microsoft JhengHei"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>=</w:t>
        <w:tab/>
      </w:r>
      <w:r>
        <w:rPr>
          <w:rFonts w:eastAsia="BrowalliaNew-Bold;Microsoft JhengHei" w:cs="TH SarabunPSK" w:ascii="TH SarabunPSK" w:hAnsi="TH SarabunPSK"/>
          <w:b/>
          <w:bCs/>
          <w:color w:val="FF0000"/>
          <w:sz w:val="32"/>
          <w:szCs w:val="32"/>
        </w:rPr>
        <w:t>C</w:t>
      </w: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>%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คิดเป็น</w:t>
      </w:r>
      <w:r>
        <w:rPr>
          <w:rFonts w:eastAsia="BrowalliaNew-Bold;Microsoft JhengHei" w:cs="TH SarabunPSK" w:ascii="TH SarabunPSK" w:hAnsi="TH SarabunPSK"/>
          <w:sz w:val="32"/>
          <w:szCs w:val="32"/>
        </w:rPr>
        <w:tab/>
        <w:tab/>
        <w:tab/>
        <w:t>=</w:t>
        <w:tab/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  <w:u w:val="single"/>
        </w:rPr>
        <w:t>C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 x  5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eastAsia="BrowalliaNew;Arial Unicode MS" w:cs="TH SarabunPSK" w:ascii="TH SarabunPSK" w:hAnsi="TH SarabunPSK"/>
          <w:sz w:val="32"/>
          <w:szCs w:val="32"/>
        </w:rPr>
        <w:t>100</w:t>
      </w:r>
    </w:p>
    <w:p>
      <w:pPr>
        <w:pStyle w:val="Normal"/>
        <w:autoSpaceDE w:val="false"/>
        <w:ind w:left="2160" w:firstLine="720"/>
        <w:rPr>
          <w:rFonts w:ascii="TH SarabunPSK" w:hAnsi="TH SarabunPSK" w:eastAsia="BrowalliaNew-Bold;Microsoft JhengHei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>=</w:t>
      </w:r>
      <w:r>
        <w:rPr>
          <w:rFonts w:eastAsia="BrowalliaNew-Bold;Microsoft JhengHei" w:cs="TH SarabunPSK" w:ascii="TH SarabunPSK" w:hAnsi="TH SarabunPSK"/>
          <w:b/>
          <w:bCs/>
          <w:color w:val="FF0000"/>
          <w:sz w:val="32"/>
          <w:szCs w:val="32"/>
        </w:rPr>
        <w:tab/>
        <w:t xml:space="preserve">D </w:t>
      </w: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  <w:lang w:bidi="th-TH"/>
        </w:rPr>
        <w:t>คะแนน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center"/>
        <w:rPr>
          <w:rFonts w:ascii="TH SarabunPSK" w:hAnsi="TH SarabunPSK" w:eastAsia="BrowalliaNew-Bold;Microsoft JhengHei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sectPr>
          <w:type w:val="nextPage"/>
          <w:pgSz w:w="11906" w:h="16838"/>
          <w:pgMar w:left="1797" w:right="1440" w:gutter="0" w:header="0" w:top="1440" w:footer="0" w:bottom="12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68" w:leader="none"/>
          <w:tab w:val="left" w:pos="288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วบ่งชี้ สม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</w:t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:</w:t>
        <w:tab/>
      </w: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  <w:lang w:bidi="th-TH"/>
        </w:rPr>
        <w:t>คุณภาพของบัณฑิตปริญญาตรี โท และเอก ตามกรอบมาตรฐานคุณวุฒิ</w:t>
      </w:r>
    </w:p>
    <w:p>
      <w:pPr>
        <w:pStyle w:val="Normal"/>
        <w:autoSpaceDE w:val="false"/>
        <w:spacing w:lineRule="auto" w:line="360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  <w:lang w:bidi="th-TH"/>
        </w:rPr>
        <w:t>ระดับอุดมศึกษาแห่งชาติ</w:t>
      </w:r>
    </w:p>
    <w:p>
      <w:pPr>
        <w:pStyle w:val="Normal"/>
        <w:autoSpaceDE w:val="false"/>
        <w:spacing w:lineRule="auto" w:line="360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  <w:lang w:bidi="th-TH"/>
        </w:rPr>
        <w:t>สูตรการคำนวณ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122555</wp:posOffset>
                </wp:positionV>
                <wp:extent cx="4606925" cy="502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>ผลรวมของค่าคะแนนที่ได้จากการประเมินบัณฑิ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</w:rPr>
                              <w:t>จำนวนบัณฑิตที่</w:t>
                            </w: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ได้รับการประเมิน</w:t>
                            </w: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</w:rPr>
                              <w:t>ทั้งหม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BrowalliaNew;Arial Unicode MS"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75pt;height:39.55pt;mso-wrap-distance-left:9.05pt;mso-wrap-distance-right:9.05pt;mso-wrap-distance-top:0pt;mso-wrap-distance-bottom:0pt;margin-top:9.6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BrowalliaNew;Arial Unicode MS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  <w:u w:val="single"/>
                          <w:lang w:bidi="th-TH"/>
                        </w:rPr>
                        <w:t>ผลรวมของค่าคะแนนที่ได้จากการประเมินบัณฑิต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BrowalliaNew;Arial Unicode MS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</w:rPr>
                        <w:t>จำนวนบัณฑิตที่</w:t>
                      </w: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  <w:lang w:bidi="th-TH"/>
                        </w:rPr>
                        <w:t>ได้รับการประเมิน</w:t>
                      </w: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</w:rPr>
                        <w:t>ทั้งหม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BrowalliaNew;Arial Unicode MS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BrowalliaNew;Arial Unicode MS" w:cs="TH SarabunPSK" w:ascii="TH SarabunPSK" w:hAnsi="TH SarabunPSK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  <w:lang w:bidi="th-TH"/>
        </w:rPr>
        <w:t>เกณฑ์การให้คะแนน</w:t>
      </w:r>
    </w:p>
    <w:p>
      <w:pPr>
        <w:pStyle w:val="Normal"/>
        <w:autoSpaceDE w:val="false"/>
        <w:spacing w:lineRule="auto" w:line="360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 xml:space="preserve">ใช้ค่าเฉลี่ยของคะแนนประเมินบัณฑิต คะแนนเต็ม 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>5</w:t>
      </w:r>
    </w:p>
    <w:p>
      <w:pPr>
        <w:pStyle w:val="Normal"/>
        <w:autoSpaceDE w:val="false"/>
        <w:ind w:right="25" w:hanging="0"/>
        <w:jc w:val="left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ข้อมูลจากการสำรวจต้องมีความเป็นตัวแทนของผู้สำเร็จการศึกษาในเชิงประมาณ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 xml:space="preserve">อย่างน้อยร้อยละ 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ของจำนวนผู้สำเร็จการศึกษาในแต่ละระดับการศึกษา โดยผู้ตอบแบบสอบถาม คือ ผู้ใช้บัณฑิต หรือสถานศึกษาที่รับบัณฑิตเข้าศึกษาต่อ</w:t>
      </w:r>
    </w:p>
    <w:p>
      <w:pPr>
        <w:pStyle w:val="Normal"/>
        <w:autoSpaceDE w:val="false"/>
        <w:jc w:val="left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360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2835"/>
      </w:tblGrid>
      <w:tr>
        <w:trPr>
          <w:trHeight w:val="7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บัณฑิตที่พึง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จาก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H SarabunPSK" w:hAnsi="TH SarabunPSK" w:eastAsia="BrowalliaNew-Bold;Microsoft JhengHei" w:cs="TH SarabunPSK"/>
                <w:sz w:val="32"/>
                <w:szCs w:val="32"/>
                <w:lang w:bidi="th-TH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  <w:lang w:bidi="th-TH"/>
              </w:rPr>
              <w:t>ด้านคุณธรรมจริย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sz w:val="32"/>
                <w:szCs w:val="32"/>
                <w:lang w:bidi="th-TH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  <w:sz w:val="32"/>
                <w:szCs w:val="32"/>
                <w:lang w:bidi="th-TH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bidi="th-TH"/>
              </w:rPr>
              <w:t xml:space="preserve">ข้อมูลแสดงคุณภาพบัณฑิตตามกรอบมาตรฐานคุณวุฒิระดับอุดมศึกษา </w:t>
            </w:r>
            <w:r>
              <w:rPr>
                <w:rFonts w:eastAsia="BrowalliaNew-Bold;Microsoft JhengHei"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bidi="th-TH"/>
              </w:rPr>
              <w:t>ด้าน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  <w:sz w:val="32"/>
                <w:szCs w:val="32"/>
                <w:lang w:bidi="th-TH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bidi="th-TH"/>
              </w:rPr>
              <w:t>แบบเก็บรวบรวมข้อมูลตามแนวทางตัวอย่างแบบสอบถามที่เผยแพร่โดย สมศ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  <w:sz w:val="32"/>
                <w:szCs w:val="32"/>
                <w:lang w:bidi="th-TH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H SarabunPSK" w:hAnsi="TH SarabunPSK" w:eastAsia="BrowalliaNew-Bold;Microsoft JhengHei" w:cs="TH SarabunPSK"/>
                <w:sz w:val="32"/>
                <w:szCs w:val="32"/>
                <w:lang w:bidi="th-TH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  <w:lang w:bidi="th-TH"/>
              </w:rPr>
              <w:t>ด้านความ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sz w:val="32"/>
                <w:szCs w:val="32"/>
                <w:lang w:bidi="th-TH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  <w:lang w:bidi="th-TH"/>
              </w:rPr>
              <w:t>ด้านทักษะทางปัญญ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H SarabunPSK" w:hAnsi="TH SarabunPSK" w:eastAsia="BrowalliaNew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  <w:lang w:bidi="th-TH"/>
              </w:rPr>
              <w:t>ด้านทักษะความสัมพันธ์ระหว่างบุคคลและ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eastAsia="BrowalliaNew-Bold;Microsoft JhengHe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bidi="th-TH"/>
              </w:rPr>
              <w:t>ความ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sz w:val="32"/>
                <w:szCs w:val="32"/>
                <w:lang w:bidi="th-TH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H SarabunPSK" w:hAnsi="TH SarabunPSK" w:eastAsia="BrowalliaNew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  <w:lang w:bidi="th-TH"/>
              </w:rPr>
              <w:t>ด้านทักษะการวิเคราะห์เชิงตัวเลข การสื่อสาร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eastAsia="BrowalliaNew-Bold;Microsoft JhengHe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bidi="th-TH"/>
              </w:rPr>
              <w:t>และการใช้เทคโนโลยสารสนเท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sz w:val="32"/>
                <w:szCs w:val="32"/>
                <w:lang w:bidi="th-TH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บัณฑิตที่ได้รับการประเมินทั้งหมด  </w:t>
            </w:r>
            <w:r>
              <w:rPr>
                <w:rFonts w:eastAsia="BrowalliaNew-Bold;Microsoft JhengHei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Microsoft JhengHe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rPr/>
      </w:pPr>
      <w:r>
        <w:rPr>
          <w:rFonts w:ascii="TH SarabunPSK" w:hAnsi="TH SarabunPSK" w:eastAsia="BrowalliaNew-Bold;Microsoft JhengHei" w:cs="TH SarabunPSK"/>
          <w:sz w:val="32"/>
          <w:sz w:val="32"/>
          <w:szCs w:val="32"/>
        </w:rPr>
        <w:t>คำนวณได้ดังนี้</w:t>
      </w:r>
      <w:r>
        <w:rPr>
          <w:rFonts w:eastAsia="BrowalliaNew-Bold;Microsoft JhengHei" w:cs="TH SarabunPSK" w:ascii="TH SarabunPSK" w:hAnsi="TH SarabunPSK"/>
          <w:sz w:val="32"/>
          <w:szCs w:val="32"/>
        </w:rPr>
        <w:tab/>
        <w:tab/>
        <w:t>=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ab/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  <w:u w:val="single"/>
        </w:rPr>
        <w:t>A</w:t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</w:t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</w:rPr>
        <w:t>B</w:t>
      </w:r>
    </w:p>
    <w:p>
      <w:pPr>
        <w:pStyle w:val="Normal"/>
        <w:autoSpaceDE w:val="false"/>
        <w:spacing w:lineRule="auto" w:line="360"/>
        <w:rPr>
          <w:rFonts w:ascii="TH SarabunPSK" w:hAnsi="TH SarabunPSK" w:eastAsia="BrowalliaNew-Bold;Microsoft JhengHei" w:cs="TH SarabunPSK"/>
          <w:color w:val="FF0000"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color w:val="FF0000"/>
          <w:sz w:val="32"/>
          <w:szCs w:val="32"/>
        </w:rPr>
        <w:tab/>
      </w:r>
      <w:r>
        <w:rPr>
          <w:rFonts w:eastAsia="BrowalliaNew-Bold;Microsoft JhengHei" w:cs="TH SarabunPSK" w:ascii="TH SarabunPSK" w:hAnsi="TH SarabunPSK"/>
          <w:color w:val="FF0000"/>
          <w:sz w:val="32"/>
          <w:szCs w:val="32"/>
          <w:lang w:bidi="th-TH"/>
        </w:rPr>
        <w:tab/>
        <w:tab/>
        <w:tab/>
      </w:r>
      <w:r>
        <w:rPr>
          <w:rFonts w:eastAsia="BrowalliaNew-Bold;Microsoft JhengHei" w:cs="TH SarabunPSK" w:ascii="TH SarabunPSK" w:hAnsi="TH SarabunPSK"/>
          <w:color w:val="FF0000"/>
          <w:sz w:val="32"/>
          <w:szCs w:val="32"/>
        </w:rPr>
        <w:t>=</w:t>
        <w:tab/>
      </w:r>
      <w:r>
        <w:rPr>
          <w:rFonts w:eastAsia="BrowalliaNew-Bold;Microsoft JhengHei" w:cs="TH SarabunPSK" w:ascii="TH SarabunPSK" w:hAnsi="TH SarabunPSK"/>
          <w:b/>
          <w:bCs/>
          <w:color w:val="FF0000"/>
          <w:sz w:val="32"/>
          <w:szCs w:val="32"/>
        </w:rPr>
        <w:t xml:space="preserve">C </w:t>
      </w: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  <w:lang w:bidi="th-TH"/>
        </w:rPr>
        <w:t>คะแนน</w:t>
      </w:r>
    </w:p>
    <w:p>
      <w:pPr>
        <w:sectPr>
          <w:type w:val="nextPage"/>
          <w:pgSz w:w="11906" w:h="16838"/>
          <w:pgMar w:left="1797" w:right="1440" w:gutter="0" w:header="0" w:top="1440" w:footer="0" w:bottom="12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68" w:leader="none"/>
          <w:tab w:val="left" w:pos="2880" w:leader="none"/>
        </w:tabs>
        <w:spacing w:lineRule="auto" w:line="360"/>
        <w:jc w:val="left"/>
        <w:rPr>
          <w:rFonts w:ascii="TH SarabunPSK" w:hAnsi="TH SarabunPSK" w:eastAsia="BrowalliaNew-Bold;Microsoft JhengHei" w:cs="TH SarabunPSK"/>
          <w:color w:val="FF0000"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วิจ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นับสนุนงานวิจัยและงานสร้างสรรค์ต่อจำนวนอาจารย์ประจำ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ักวิจัย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นำเข้า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การแปลง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งานวิจัยหรืองานสร้างสรรค์จากภายในและภายน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จำนวนอาจารย์ประจำและนักวิจัยประจำ เป็นคะแนนระหว่าง </w:t>
      </w:r>
      <w:r>
        <w:rPr>
          <w:rFonts w:cs="TH SarabunPSK" w:ascii="TH SarabunPSK" w:hAnsi="TH SarabunPSK"/>
          <w:sz w:val="32"/>
          <w:szCs w:val="32"/>
          <w:lang w:bidi="th-TH"/>
        </w:rPr>
        <w:t>0-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ฉพาะสถาบันกลุ่ม ข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ขาวิชาวิทยาศาสตร์และเทคโนโลย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ะแนนเต็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 = 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บาท ต่อคน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ขาวิชาวิทยาศาสตร์สุขภาพ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ะแนนเต็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 = 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 ต่อคน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935</wp:posOffset>
                </wp:positionH>
                <wp:positionV relativeFrom="paragraph">
                  <wp:posOffset>209550</wp:posOffset>
                </wp:positionV>
                <wp:extent cx="3549650" cy="56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จำนวนเงินสนับสนุนงานวิจัยฯ จากภายในและภาย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ำนวนอาจารย์ประจำและนัก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44.25pt;mso-wrap-distance-left:9.05pt;mso-wrap-distance-right:9.05pt;mso-wrap-distance-top:0pt;mso-wrap-distance-bottom:0pt;margin-top:16.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>จำนวนเงินสนับสนุนงานวิจัยฯ จากภายในและภายน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ำนวนอาจารย์ประจำและนัก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สนับสนุนงานวิจัยฯ  </w:t>
      </w:r>
      <w:r>
        <w:rPr>
          <w:rFonts w:cs="TH SarabunPSK" w:ascii="TH SarabunPSK" w:hAnsi="TH SarabunPSK"/>
          <w:sz w:val="32"/>
          <w:szCs w:val="32"/>
        </w:rPr>
        <w:t>=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8380</wp:posOffset>
                </wp:positionH>
                <wp:positionV relativeFrom="paragraph">
                  <wp:posOffset>1905</wp:posOffset>
                </wp:positionV>
                <wp:extent cx="3028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0.15pt" to="417.8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234950</wp:posOffset>
                </wp:positionV>
                <wp:extent cx="4302125" cy="502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>เงินสนับสนุนงานวิจัยฯ จากภายในและภายนอก</w:t>
                            </w: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BrowalliaNew;Arial Unicode MS" w:cs="TH SarabunPSK" w:ascii="TH SarabunPSK" w:hAnsi="TH SarabunPSK"/>
                                <w:sz w:val="28"/>
                                <w:szCs w:val="28"/>
                              </w:rPr>
                              <w:t>x 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งินสนับสนุนงานวิจัยฯ ที่กำหนดให้เป็นคะแนนเต็ม </w:t>
                            </w:r>
                            <w:r>
                              <w:rPr>
                                <w:rFonts w:eastAsia="BrowalliaNew;Arial Unicode MS"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BrowalliaNew;Arial Unicode MS"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5pt;height:39.55pt;mso-wrap-distance-left:9.05pt;mso-wrap-distance-right:9.05pt;mso-wrap-distance-top:0pt;mso-wrap-distance-bottom:0pt;margin-top:18.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BrowalliaNew;Arial Unicode MS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  <w:u w:val="single"/>
                        </w:rPr>
                        <w:t>จำนวน</w:t>
                      </w: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  <w:u w:val="single"/>
                          <w:lang w:bidi="th-TH"/>
                        </w:rPr>
                        <w:t>เงินสนับสนุนงานวิจัยฯ จากภายในและภายนอก</w:t>
                      </w: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BrowalliaNew;Arial Unicode MS" w:cs="TH SarabunPSK" w:ascii="TH SarabunPSK" w:hAnsi="TH SarabunPSK"/>
                          <w:sz w:val="28"/>
                          <w:szCs w:val="28"/>
                        </w:rPr>
                        <w:t>x  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BrowalliaNew;Arial Unicode MS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</w:rPr>
                        <w:t>จำนวน</w:t>
                      </w: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งินสนับสนุนงานวิจัยฯ ที่กำหนดให้เป็นคะแนนเต็ม </w:t>
                      </w:r>
                      <w:r>
                        <w:rPr>
                          <w:rFonts w:eastAsia="BrowalliaNew;Arial Unicode MS" w:cs="TH SarabunPSK" w:ascii="TH SarabunPSK" w:hAnsi="TH SarabunPSK"/>
                          <w:sz w:val="28"/>
                          <w:szCs w:val="28"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BrowalliaNew;Arial Unicode MS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BrowalliaNew;Arial Unicode MS" w:cs="TH SarabunPSK" w:ascii="TH SarabunPSK" w:hAnsi="TH SarabunPSK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ที่ได้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=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360"/>
        <w:jc w:val="left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ab/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จำนวนอาจารย์ประจำและนักวิจัยประจำ ให้นับตามปีการศึกษา และนับเฉพาะที่ปฏิบัติงานจริง ไม่นับรวมที่ลาศึกษาต่อ</w:t>
      </w:r>
    </w:p>
    <w:p>
      <w:pPr>
        <w:pStyle w:val="Normal"/>
        <w:autoSpaceDE w:val="false"/>
        <w:jc w:val="left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ab/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ให้นับจำนวนเงินที่มีการลงนามในสัญญารับทุนในปีงบประมาณ ไม่ใช่จำนวนเงินที่เบิกจ่ายจริง</w:t>
      </w:r>
    </w:p>
    <w:p>
      <w:pPr>
        <w:pStyle w:val="Normal"/>
        <w:autoSpaceDE w:val="false"/>
        <w:jc w:val="left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ab/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กรณีโครงการวิจัยฯ ร่วมระหว่างสถาบันที่ไม่มีหลักฐานแสดง ให้แบ่งเงินตามสัดส่วนผู้ร่วมวิจัยของแต่ละสถาบัน</w:t>
      </w:r>
    </w:p>
    <w:p>
      <w:pPr>
        <w:pStyle w:val="Normal"/>
        <w:autoSpaceDE w:val="false"/>
        <w:jc w:val="left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360"/>
        <w:jc w:val="left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สนับสนุนงานวิจัยฯ</w:t>
      </w:r>
      <w:r>
        <w:rPr>
          <w:rFonts w:eastAsia="BrowalliaNew-Bold;Microsoft JhengHei" w:cs="TH SarabunPSK" w:ascii="TH SarabunPSK" w:hAnsi="TH SarabunPSK"/>
          <w:sz w:val="32"/>
          <w:szCs w:val="32"/>
        </w:rPr>
        <w:tab/>
        <w:t>=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ab/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  <w:u w:val="single"/>
        </w:rPr>
        <w:t>A</w:t>
      </w:r>
    </w:p>
    <w:p>
      <w:pPr>
        <w:pStyle w:val="Normal"/>
        <w:autoSpaceDE w:val="false"/>
        <w:ind w:left="3600" w:firstLine="720"/>
        <w:jc w:val="left"/>
        <w:rPr>
          <w:rFonts w:ascii="TH SarabunPSK" w:hAnsi="TH SarabunPSK" w:eastAsia="BrowalliaNew-Bold;Microsoft JhengHei" w:cs="TH SarabunPSK"/>
          <w:b/>
          <w:b/>
          <w:bCs/>
          <w:color w:val="FF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FF0000"/>
          <w:sz w:val="32"/>
          <w:szCs w:val="32"/>
        </w:rPr>
        <w:t>B</w:t>
      </w:r>
    </w:p>
    <w:p>
      <w:pPr>
        <w:pStyle w:val="Normal"/>
        <w:autoSpaceDE w:val="false"/>
        <w:spacing w:lineRule="auto" w:line="360"/>
        <w:jc w:val="left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color w:val="FF0000"/>
          <w:sz w:val="32"/>
          <w:szCs w:val="32"/>
        </w:rPr>
        <w:tab/>
        <w:tab/>
        <w:tab/>
        <w:tab/>
        <w:tab/>
      </w:r>
      <w:r>
        <w:rPr>
          <w:rFonts w:eastAsia="BrowalliaNew-Bold;Microsoft JhengHei" w:cs="TH SarabunPSK" w:ascii="TH SarabunPSK" w:hAnsi="TH SarabunPSK"/>
          <w:sz w:val="32"/>
          <w:szCs w:val="32"/>
        </w:rPr>
        <w:t>=</w:t>
      </w:r>
      <w:r>
        <w:rPr>
          <w:rFonts w:eastAsia="BrowalliaNew-Bold;Microsoft JhengHei" w:cs="TH SarabunPSK" w:ascii="TH SarabunPSK" w:hAnsi="TH SarabunPSK"/>
          <w:color w:val="FF0000"/>
          <w:sz w:val="32"/>
          <w:szCs w:val="32"/>
        </w:rPr>
        <w:tab/>
        <w:t xml:space="preserve">C 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autoSpaceDE w:val="false"/>
        <w:jc w:val="left"/>
        <w:rPr>
          <w:rFonts w:ascii="TH SarabunPSK" w:hAnsi="TH SarabunPSK" w:eastAsia="BrowalliaNew-Bold;Microsoft JhengHei" w:cs="TH SarabunPSK"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ที่ได้</w:t>
      </w: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ab/>
        <w:tab/>
        <w:tab/>
        <w:t>=</w:t>
      </w:r>
      <w:r>
        <w:rPr>
          <w:rFonts w:eastAsia="BrowalliaNew-Bold;Microsoft JhengHei" w:cs="TH SarabunPSK" w:ascii="TH SarabunPSK" w:hAnsi="TH SarabunPSK"/>
          <w:sz w:val="32"/>
          <w:szCs w:val="32"/>
        </w:rPr>
        <w:tab/>
      </w:r>
      <w:r>
        <w:rPr>
          <w:rFonts w:eastAsia="BrowalliaNew-Bold;Microsoft JhengHei" w:cs="TH SarabunPSK" w:ascii="TH SarabunPSK" w:hAnsi="TH SarabunPSK"/>
          <w:color w:val="FF0000"/>
          <w:sz w:val="32"/>
          <w:szCs w:val="32"/>
          <w:u w:val="single"/>
        </w:rPr>
        <w:t>C</w:t>
      </w:r>
      <w:r>
        <w:rPr>
          <w:rFonts w:eastAsia="BrowalliaNew-Bold;Microsoft JhengHei"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BrowalliaNew-Bold;Microsoft JhengHei" w:cs="TH SarabunPSK" w:ascii="TH SarabunPSK" w:hAnsi="TH SarabunPSK"/>
          <w:sz w:val="32"/>
          <w:szCs w:val="32"/>
        </w:rPr>
        <w:t xml:space="preserve"> 5</w:t>
      </w:r>
    </w:p>
    <w:p>
      <w:pPr>
        <w:pStyle w:val="Normal"/>
        <w:autoSpaceDE w:val="false"/>
        <w:jc w:val="left"/>
        <w:rPr>
          <w:rFonts w:ascii="TH SarabunPSK" w:hAnsi="TH SarabunPSK" w:eastAsia="BrowalliaNew-Bold;Microsoft JhengHei" w:cs="TH SarabunPSK"/>
          <w:sz w:val="32"/>
          <w:szCs w:val="32"/>
        </w:rPr>
      </w:pPr>
      <w:r>
        <w:rPr>
          <w:rFonts w:eastAsia="BrowalliaNew-Bold;Microsoft JhengHei" w:cs="TH SarabunPSK" w:ascii="TH SarabunPSK" w:hAnsi="TH SarabunPSK"/>
          <w:sz w:val="32"/>
          <w:szCs w:val="32"/>
        </w:rPr>
        <w:tab/>
        <w:tab/>
        <w:tab/>
        <w:tab/>
        <w:tab/>
        <w:tab/>
        <w:t>60000</w:t>
      </w:r>
    </w:p>
    <w:p>
      <w:pPr>
        <w:pStyle w:val="Normal"/>
        <w:autoSpaceDE w:val="false"/>
        <w:spacing w:lineRule="auto" w:line="360"/>
        <w:jc w:val="left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=</w:t>
        <w:tab/>
      </w:r>
      <w:r>
        <w:rPr>
          <w:rFonts w:eastAsia="BrowalliaNew-Bold;Microsoft JhengHei" w:cs="TH SarabunPSK" w:ascii="TH SarabunPSK" w:hAnsi="TH SarabunPSK"/>
          <w:b/>
          <w:bCs/>
          <w:color w:val="FF0000"/>
          <w:sz w:val="32"/>
          <w:szCs w:val="32"/>
        </w:rPr>
        <w:t>D</w:t>
      </w: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  <w:lang w:bidi="th-TH"/>
        </w:rPr>
        <w:t>คะแนน</w:t>
      </w:r>
    </w:p>
    <w:p>
      <w:pPr>
        <w:pStyle w:val="Normal"/>
        <w:autoSpaceDE w:val="false"/>
        <w:spacing w:lineRule="auto" w:line="360"/>
        <w:jc w:val="left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  <w:lang w:bidi="th-TH"/>
        </w:rPr>
        <w:t>หลักฐ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สัญญารับทุนโครงการวิจัยในปีงบประมาณ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 xml:space="preserve">หลักฐานการแบ่งสัดส่วนเงินสนับสนุนงานวิจัยฯ 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 xml:space="preserve">หลักฐานการตกลงร่วมกันของสถาบันที่ร่วมโครงการในกรณีโครงการร่วม 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ถ้ามี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>)</w:t>
      </w:r>
    </w:p>
    <w:p>
      <w:pPr>
        <w:sectPr>
          <w:type w:val="nextPage"/>
          <w:pgSz w:w="11906" w:h="16838"/>
          <w:pgMar w:left="1797" w:right="1440" w:gutter="0" w:header="0" w:top="1440" w:footer="0" w:bottom="12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68" w:leader="none"/>
          <w:tab w:val="left" w:pos="2880" w:leader="none"/>
        </w:tabs>
        <w:spacing w:lineRule="auto" w:line="360"/>
        <w:jc w:val="left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งินสนับสนุนงานวิจัยและงานสร้างสรรค์ต่อจำนวนอาจารย์ประจำและนักวิจัย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4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694"/>
        <w:gridCol w:w="1701"/>
        <w:gridCol w:w="2268"/>
        <w:gridCol w:w="1417"/>
        <w:gridCol w:w="21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เดือน ป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งนามรับ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สนับสนุ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206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600" w:leader="none"/>
                <w:tab w:val="left" w:pos="4320" w:leader="none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เงินสนับสนุนงานวิจัยหรืองาน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ม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5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หรืองานสร้างสรรค์ที่ได้รับการตีพิมพ์หรือเผยแพร่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ปฏิทิน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>เกณฑ์การประเมิน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กำหนดร</w:t>
      </w:r>
      <w:r>
        <w:rPr/>
        <w:t>ะดับคุณภาพงานวิจัยที่ตีพิมพ์ ดังนี้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lang w:bidi="th-TH"/>
              </w:rPr>
              <w:t>ค่าน้ำหนั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lang w:bidi="th-TH"/>
              </w:rPr>
              <w:t>ระดับคุณภาพงานวิจั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>0.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มีการตีพิมพ์ในรายงานสืบเนื่องจากการประชุมวิชาการระดับชาติ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ระดับนานาชาติ หรื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 xml:space="preserve">มีการ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>TC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>0.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มีการตีพิมพ์ในวารสารวิชาการระดับชาติที่มีชื่อปรากฏอยู่ในประกาศของ สมศ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>0.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 xml:space="preserve">มี่การตีพิมพ์ในวารสารวิชาการระดับนานาชาติ ที่ปรากฏในฐานข้อมูลการจัดอันดับวารสาร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 xml:space="preserve">SJR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 xml:space="preserve">โดยวารสารนั้นถูกจัดอยู่ใน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 xml:space="preserve">Q3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 xml:space="preserve">Q4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 xml:space="preserve">ใน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 xml:space="preserve">subject category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ที่ตีพิมพ์ หรือมีการตีพิมพ์ในวารสารวิชาการระดับนานาชาติที่มีชื่อปรากฏอยู่ในประกาศของ สมศ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>1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 xml:space="preserve">มี่การตีพิมพ์ในวารสารวิชาการระดับนานาชาติ ที่ปรากฏในฐานข้อมูลการจัดอันดับวารสาร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 xml:space="preserve">SJR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 xml:space="preserve">โดยวารสารนั้นถูกจัดอยู่ใน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 xml:space="preserve">Q1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 xml:space="preserve">Q2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 xml:space="preserve">ใน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 xml:space="preserve">subject category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 xml:space="preserve">ที่ตีพิมพ์ หรือมีการตีพิมพ์ในวารสารวิชาการระดับนานาชาติที่มีชื่อปรากฏอยู่ในฐานข้อมูลสากล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 xml:space="preserve">ISI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>Scopus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กำหนดร</w:t>
      </w:r>
      <w:r>
        <w:rPr/>
        <w:t>ะดับคุณภาพงานสร้างสรรค์ที่เผยแพร่ ดังนี้</w:t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02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lang w:bidi="th-TH"/>
              </w:rPr>
              <w:t>ค่าน้ำหนัก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lang w:bidi="th-TH"/>
              </w:rPr>
              <w:t>ระดับคุณภาพงานสร้างสรรค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>0.1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ได้รับการเผยแพร่ในระดับสถาบันหรือจังหวัด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>0.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ได้รับการเผยแพร่ในระดับชาติ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>0.5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ได้รับการเผยแพร่ในระดับความร่วมมือระหว่างประเทศ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>0.7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ได้รับการเผยแพร่ในระดับภูมิภาคอาเซีย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>1.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ได้รับการเผยแพร่ในระดับนานาชาติ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spacing w:lineRule="auto" w:line="360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ragraph">
                  <wp:posOffset>64135</wp:posOffset>
                </wp:positionV>
                <wp:extent cx="4302125" cy="502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eastAsia="BrowalliaNew-Bold;Microsoft JhengHei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ผลรวมถ่วงน้ำหนักของงานวิจัยหรืองานสร้างสรรค์ที่ตีพิมพ์หรือเผยแพร่</w:t>
                            </w:r>
                            <w:r>
                              <w:rPr>
                                <w:rFonts w:ascii="TH SarabunPSK" w:hAnsi="TH SarabunPSK" w:eastAsia="BrowalliaNew-Bold;Microsoft JhengHei" w:cs="TH SarabunPSK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x 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</w:rPr>
                              <w:t>จำนวนอาจารย์ระจำและนักวิจัยประจำทั้งหม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BrowalliaNew;Arial Unicode MS"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5pt;height:39.55pt;mso-wrap-distance-left:9.05pt;mso-wrap-distance-right:9.05pt;mso-wrap-distance-top:0pt;mso-wrap-distance-bottom:0pt;margin-top:5.0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ind w:right="33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eastAsia="BrowalliaNew-Bold;Microsoft JhengHei" w:cs="TH SarabunPSK"/>
                          <w:sz w:val="28"/>
                          <w:sz w:val="28"/>
                          <w:szCs w:val="28"/>
                          <w:u w:val="single"/>
                        </w:rPr>
                        <w:t>ผลรวมถ่วงน้ำหนักของงานวิจัยหรืองานสร้างสรรค์ที่ตีพิมพ์หรือเผยแพร่</w:t>
                      </w:r>
                      <w:r>
                        <w:rPr>
                          <w:rFonts w:ascii="TH SarabunPSK" w:hAnsi="TH SarabunPSK" w:eastAsia="BrowalliaNew-Bold;Microsoft JhengHei" w:cs="TH SarabunPSK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x 1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BrowalliaNew;Arial Unicode MS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</w:rPr>
                        <w:t>จำนวนอาจารย์ระจำและนักวิจัยประจำทั้งหมด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BrowalliaNew;Arial Unicode MS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BrowalliaNew;Arial Unicode MS" w:cs="TH SarabunPSK" w:ascii="TH SarabunPSK" w:hAnsi="TH SarabunPSK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eastAsia="BrowalliaNew-Bold;Microsoft JhengHei" w:cs="TH SarabunPSK"/>
          <w:b/>
          <w:b/>
          <w:bCs/>
          <w:color w:val="000000"/>
          <w:spacing w:val="-6"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b/>
          <w:bCs/>
          <w:color w:val="000000"/>
          <w:spacing w:val="-6"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เกณฑ์การให้คะแนน</w:t>
      </w:r>
    </w:p>
    <w:p>
      <w:pPr>
        <w:pStyle w:val="Normal"/>
        <w:ind w:firstLine="720"/>
        <w:jc w:val="left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บัญญัติไตรยางศ์เทียบ โดยกำหนดให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0</w:t>
      </w:r>
      <w:r>
        <w:rPr>
          <w:rFonts w:eastAsia="BrowalliaNew-Bold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</w:t>
      </w:r>
      <w:r>
        <w:rPr>
          <w:rFonts w:eastAsia="BrowalliaNew-Bold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จำแนกตามกลุ่ม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สุขภาพ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</w:t>
      </w:r>
    </w:p>
    <w:p>
      <w:pPr>
        <w:pStyle w:val="Normal"/>
        <w:autoSpaceDE w:val="false"/>
        <w:spacing w:lineRule="auto" w:line="360"/>
        <w:jc w:val="left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BrowalliaNew-Bold;Microsoft JhengHei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จำนวนอาจารย์ประจำและนักวิจัยประจำ ให้นับตามปีปฏิทินที่ตรงกับปีการศึกษา และนับทั้งที่ปฏิบัติ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จริงและลาศึกษาต่อ</w:t>
      </w:r>
    </w:p>
    <w:p>
      <w:pPr>
        <w:pStyle w:val="Normal"/>
        <w:autoSpaceDE w:val="false"/>
        <w:jc w:val="left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ดำเนินงาน</w:t>
      </w:r>
    </w:p>
    <w:p>
      <w:pPr>
        <w:pStyle w:val="Normal"/>
        <w:autoSpaceDE w:val="false"/>
        <w:ind w:left="720" w:hanging="0"/>
        <w:rPr/>
      </w:pPr>
      <w:r>
        <w:rPr>
          <w:rFonts w:ascii="TH SarabunPSK" w:hAnsi="TH SarabunPSK" w:eastAsia="BrowalliaNew-Bold;Microsoft JhengHei" w:cs="TH SarabunPSK"/>
          <w:sz w:val="32"/>
          <w:sz w:val="32"/>
          <w:szCs w:val="32"/>
        </w:rPr>
        <w:t>คำนวณได้ดังนี้</w:t>
      </w:r>
      <w:r>
        <w:rPr>
          <w:rFonts w:eastAsia="BrowalliaNew-Bold;Microsoft JhengHei" w:cs="TH SarabunPSK" w:ascii="TH SarabunPSK" w:hAnsi="TH SarabunPSK"/>
          <w:sz w:val="32"/>
          <w:szCs w:val="32"/>
        </w:rPr>
        <w:tab/>
        <w:tab/>
        <w:t>=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ab/>
      </w:r>
      <w:r>
        <w:rPr>
          <w:rFonts w:eastAsia="BrowalliaNew-Bold;Microsoft JhengHei" w:cs="TH SarabunPSK" w:ascii="TH SarabunPSK" w:hAnsi="TH SarabunPSK"/>
          <w:color w:val="FF0000"/>
          <w:sz w:val="32"/>
          <w:szCs w:val="32"/>
          <w:u w:val="single"/>
          <w:lang w:bidi="th-TH"/>
        </w:rPr>
        <w:t>A</w:t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x 100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</w:t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</w:rPr>
        <w:t>B</w:t>
      </w:r>
    </w:p>
    <w:p>
      <w:pPr>
        <w:pStyle w:val="Normal"/>
        <w:autoSpaceDE w:val="false"/>
        <w:spacing w:lineRule="auto" w:line="360"/>
        <w:rPr>
          <w:rFonts w:ascii="TH SarabunPSK" w:hAnsi="TH SarabunPSK" w:eastAsia="BrowalliaNew-Bold;Microsoft JhengHei" w:cs="TH SarabunPSK"/>
          <w:sz w:val="32"/>
          <w:szCs w:val="32"/>
        </w:rPr>
      </w:pPr>
      <w:r>
        <w:rPr>
          <w:rFonts w:eastAsia="BrowalliaNew-Bold;Microsoft JhengHei" w:cs="TH SarabunPSK" w:ascii="TH SarabunPSK" w:hAnsi="TH SarabunPSK"/>
          <w:sz w:val="32"/>
          <w:szCs w:val="32"/>
        </w:rPr>
        <w:tab/>
        <w:tab/>
        <w:tab/>
        <w:tab/>
        <w:t>=</w:t>
        <w:tab/>
      </w:r>
      <w:r>
        <w:rPr>
          <w:rFonts w:eastAsia="BrowalliaNew-Bold;Microsoft JhengHei" w:cs="TH SarabunPSK" w:ascii="TH SarabunPSK" w:hAnsi="TH SarabunPSK"/>
          <w:color w:val="FF0000"/>
          <w:sz w:val="32"/>
          <w:szCs w:val="32"/>
        </w:rPr>
        <w:t>C</w:t>
      </w:r>
      <w:r>
        <w:rPr>
          <w:rFonts w:eastAsia="BrowalliaNew-Bold;Microsoft JhengHei" w:cs="TH SarabunPSK" w:ascii="TH SarabunPSK" w:hAnsi="TH SarabunPSK"/>
          <w:sz w:val="32"/>
          <w:szCs w:val="32"/>
        </w:rPr>
        <w:t>%</w:t>
      </w:r>
    </w:p>
    <w:p>
      <w:pPr>
        <w:pStyle w:val="Normal"/>
        <w:autoSpaceDE w:val="false"/>
        <w:rPr/>
      </w:pPr>
      <w:r>
        <w:rPr>
          <w:rFonts w:eastAsia="BrowalliaNew-Bold;Microsoft JhengHe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คิดเป็น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>=</w:t>
        <w:tab/>
      </w:r>
      <w:r>
        <w:rPr>
          <w:rFonts w:eastAsia="BrowalliaNew-Bold;Microsoft JhengHei" w:cs="TH SarabunPSK" w:ascii="TH SarabunPSK" w:hAnsi="TH SarabunPSK"/>
          <w:color w:val="FF0000"/>
          <w:sz w:val="32"/>
          <w:szCs w:val="32"/>
          <w:u w:val="single"/>
          <w:lang w:bidi="th-TH"/>
        </w:rPr>
        <w:t>C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 xml:space="preserve"> × 5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ab/>
        <w:tab/>
        <w:tab/>
        <w:tab/>
        <w:t>=</w:t>
        <w:tab/>
        <w:t>20</w:t>
      </w:r>
    </w:p>
    <w:p>
      <w:pPr>
        <w:pStyle w:val="Normal"/>
        <w:autoSpaceDE w:val="false"/>
        <w:spacing w:lineRule="auto" w:line="360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sz w:val="32"/>
          <w:szCs w:val="32"/>
        </w:rPr>
        <w:tab/>
        <w:tab/>
        <w:tab/>
        <w:tab/>
        <w:t>=</w:t>
        <w:tab/>
      </w:r>
      <w:r>
        <w:rPr>
          <w:rFonts w:eastAsia="BrowalliaNew-Bold;Microsoft JhengHei" w:cs="TH SarabunPSK" w:ascii="TH SarabunPSK" w:hAnsi="TH SarabunPSK"/>
          <w:b/>
          <w:bCs/>
          <w:color w:val="FF0000"/>
          <w:sz w:val="32"/>
          <w:szCs w:val="32"/>
        </w:rPr>
        <w:t>D</w:t>
      </w: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  <w:lang w:bidi="th-TH"/>
        </w:rPr>
        <w:t>คะแน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การตีพิมพ์ระดับชาติ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นาชา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การเผยแพร่</w:t>
      </w:r>
    </w:p>
    <w:p>
      <w:pPr>
        <w:sectPr>
          <w:type w:val="nextPage"/>
          <w:pgSz w:w="11906" w:h="16838"/>
          <w:pgMar w:left="1797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บ่ง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ม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านวิจัยหรืองานสร้างสรรค์ที่ได้รับการตีพิมพ์หรือเผยแพร่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97"/>
        <w:gridCol w:w="3397"/>
        <w:gridCol w:w="2973"/>
        <w:gridCol w:w="1416"/>
        <w:gridCol w:w="155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่วม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จ้าของผลงา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ีพิมพ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ีพิมพ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ถ่วงน้ำหนั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คะแนนถ่วงน้ำห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วิจัยหรืองานสร้างสรรค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68" w:leader="none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ม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6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รืองาน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นำไปใช้ประโยชน์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ปฏิทิน</w:t>
      </w:r>
    </w:p>
    <w:p>
      <w:pPr>
        <w:pStyle w:val="Normal"/>
        <w:autoSpaceDE w:val="false"/>
        <w:spacing w:lineRule="auto" w:line="360"/>
        <w:ind w:left="-90" w:firstLine="9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กณฑ์การพิจารณา</w:t>
      </w:r>
    </w:p>
    <w:p>
      <w:pPr>
        <w:pStyle w:val="Normal"/>
        <w:spacing w:lineRule="auto" w:line="360"/>
        <w:rPr/>
      </w:pPr>
      <w:r>
        <w:rPr/>
        <w:tab/>
      </w:r>
      <w:r>
        <w:rPr/>
        <w:t>กำหนดประเภทของการใช้ประโยชน์จากงานวิจัยและงานสร้างสรรค์ ดังนี้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องการใช้ประโยชน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ด้านการใช้ประโยชน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ชิงสาธารณ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ีการใช้ประโยชน์ด้านสาธารณสุข การบริหารจัดการวิสาหกิจ การส่งเสริมประชาธิปไตย ภาคประชาชน ศิลปะและวัฒนธรรม วิถีชีวิตตามหลักปรัชญาเศรษฐกิจพอเพีย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ชิงนโยบา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ีการนำไปประกอบเป็นข้อมูลการประกาศใช้กฎหมาย กำหนดมาตรการ กฎเกณฑ์ต่างๆ โดยองค์กรหรือหน่วยงานภาครัฐหรือเอกช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ชิงพาณิชย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ีการนำไปใช้ในการพัฒนาสิ่งประดิษฐ์ ผลิตภัณฑ์ที่ก่อให้เกิดรายได้ หรือนำไปสู่การเพิ่มประสิทธิภาพการผลิต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ระโยชน์ทางอ้อ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ร้างคุณค่าทางจิตใจ ยกระดับจิตใจ ก่อให้เกิดสุนทรียภาพ สร้างความสุข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autoSpaceDE w:val="false"/>
        <w:spacing w:lineRule="auto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21590</wp:posOffset>
                </wp:positionV>
                <wp:extent cx="4302125" cy="5022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eastAsia="BrowalliaNew-Bold;Microsoft JhengHei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ผลรวมของจำนวนงานวิจัยหรืองานสร้างสรรค์ที่นำไปใช้ประโยชน์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x 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</w:rPr>
                              <w:t>จำนวนอาจารย์ระจำและนักวิจัยประจำทั้งหม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eastAsia="BrowalliaNew;Arial Unicode MS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New;Arial Unicode MS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BrowalliaNew;Arial Unicode MS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5pt;height:39.55pt;mso-wrap-distance-left:9.05pt;mso-wrap-distance-right:9.05pt;mso-wrap-distance-top:0pt;mso-wrap-distance-bottom:0pt;margin-top:1.7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ind w:right="33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eastAsia="BrowalliaNew-Bold;Microsoft JhengHei" w:cs="TH SarabunPSK"/>
                          <w:sz w:val="28"/>
                          <w:sz w:val="28"/>
                          <w:szCs w:val="28"/>
                          <w:u w:val="single"/>
                        </w:rPr>
                        <w:t xml:space="preserve">ผลรวมของจำนวนงานวิจัยหรืองานสร้างสรรค์ที่นำไปใช้ประโยชน์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x 1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BrowalliaNew;Arial Unicode MS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</w:rPr>
                        <w:t>จำนวนอาจารย์ระจำและนักวิจัยประจำทั้งหมด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eastAsia="BrowalliaNew;Arial Unicode MS" w:cs="TH SarabunPSK"/>
                          <w:b/>
                          <w:b/>
                          <w:bCs/>
                          <w:color w:val="00000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BrowalliaNew;Arial Unicode MS" w:cs="TH SarabunPSK" w:ascii="TH SarabunPSK" w:hAnsi="TH SarabunPSK"/>
                          <w:b/>
                          <w:bCs/>
                          <w:color w:val="000000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BrowalliaNew;Arial Unicode MS" w:cs="TH SarabunPSK"/>
                          <w:b/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BrowalliaNew;Arial Unicode MS" w:cs="TH SarabunPSK" w:ascii="TH SarabunPSK" w:hAnsi="TH SarabunPSK"/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ให้คะแนน</w:t>
      </w:r>
    </w:p>
    <w:p>
      <w:pPr>
        <w:pStyle w:val="Normal"/>
        <w:autoSpaceDE w:val="false"/>
        <w:spacing w:lineRule="auto" w:line="360"/>
        <w:ind w:left="-90" w:firstLine="81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บัญญัติไตรยางศ์เทียบ โดยกำหนด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กลุ่มสาขาวิชา</w:t>
      </w:r>
    </w:p>
    <w:p>
      <w:pPr>
        <w:pStyle w:val="Normal"/>
        <w:autoSpaceDE w:val="false"/>
        <w:jc w:val="left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BrowalliaNew-Bold;Microsoft JhengHei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จำนวนอาจารย์ประจำและนักวิจัยประจำ ให้นับตามปีปฏิทินที่ตรงกับปีการศึกษา และนับทั้งที่ปฏิบัติ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จริงและลาศึกษาต่อ</w:t>
      </w:r>
    </w:p>
    <w:p>
      <w:pPr>
        <w:pStyle w:val="Normal"/>
        <w:autoSpaceDE w:val="false"/>
        <w:jc w:val="left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ind w:left="720" w:hanging="0"/>
        <w:rPr/>
      </w:pPr>
      <w:r>
        <w:rPr>
          <w:rFonts w:ascii="TH SarabunPSK" w:hAnsi="TH SarabunPSK" w:eastAsia="BrowalliaNew-Bold;Microsoft JhengHei" w:cs="TH SarabunPSK"/>
          <w:sz w:val="32"/>
          <w:sz w:val="32"/>
          <w:szCs w:val="32"/>
        </w:rPr>
        <w:t>คำนวณได้ดังนี้</w:t>
      </w:r>
      <w:r>
        <w:rPr>
          <w:rFonts w:eastAsia="BrowalliaNew-Bold;Microsoft JhengHei" w:cs="TH SarabunPSK" w:ascii="TH SarabunPSK" w:hAnsi="TH SarabunPSK"/>
          <w:sz w:val="32"/>
          <w:szCs w:val="32"/>
        </w:rPr>
        <w:tab/>
        <w:tab/>
        <w:t>=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ab/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  <w:u w:val="single"/>
        </w:rPr>
        <w:t>A</w:t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x 100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</w:t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</w:rPr>
        <w:t>B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sz w:val="32"/>
          <w:szCs w:val="32"/>
        </w:rPr>
      </w:pPr>
      <w:r>
        <w:rPr>
          <w:rFonts w:eastAsia="BrowalliaNew-Bold;Microsoft JhengHei" w:cs="TH SarabunPSK" w:ascii="TH SarabunPSK" w:hAnsi="TH SarabunPSK"/>
          <w:sz w:val="32"/>
          <w:szCs w:val="32"/>
        </w:rPr>
        <w:tab/>
        <w:tab/>
        <w:tab/>
        <w:tab/>
        <w:t>=</w:t>
        <w:tab/>
      </w:r>
      <w:r>
        <w:rPr>
          <w:rFonts w:eastAsia="BrowalliaNew-Bold;Microsoft JhengHei" w:cs="TH SarabunPSK" w:ascii="TH SarabunPSK" w:hAnsi="TH SarabunPSK"/>
          <w:color w:val="FF0000"/>
          <w:sz w:val="32"/>
          <w:szCs w:val="32"/>
        </w:rPr>
        <w:t>C</w:t>
      </w:r>
      <w:r>
        <w:rPr>
          <w:rFonts w:eastAsia="BrowalliaNew-Bold;Microsoft JhengHei" w:cs="TH SarabunPSK" w:ascii="TH SarabunPSK" w:hAnsi="TH SarabunPSK"/>
          <w:sz w:val="32"/>
          <w:szCs w:val="32"/>
        </w:rPr>
        <w:t>%</w:t>
      </w:r>
    </w:p>
    <w:p>
      <w:pPr>
        <w:pStyle w:val="Normal"/>
        <w:autoSpaceDE w:val="false"/>
        <w:rPr/>
      </w:pPr>
      <w:r>
        <w:rPr>
          <w:rFonts w:eastAsia="BrowalliaNew-Bold;Microsoft JhengHe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คิดเป็น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>=</w:t>
        <w:tab/>
      </w:r>
      <w:r>
        <w:rPr>
          <w:rFonts w:eastAsia="BrowalliaNew-Bold;Microsoft JhengHei" w:cs="TH SarabunPSK" w:ascii="TH SarabunPSK" w:hAnsi="TH SarabunPSK"/>
          <w:color w:val="FF0000"/>
          <w:sz w:val="32"/>
          <w:szCs w:val="32"/>
          <w:u w:val="single"/>
          <w:lang w:bidi="th-TH"/>
        </w:rPr>
        <w:t>C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 xml:space="preserve"> × 5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ab/>
        <w:tab/>
        <w:tab/>
        <w:tab/>
        <w:t>=</w:t>
        <w:tab/>
        <w:t>20</w:t>
      </w:r>
    </w:p>
    <w:p>
      <w:pPr>
        <w:pStyle w:val="Normal"/>
        <w:autoSpaceDE w:val="false"/>
        <w:spacing w:lineRule="auto" w:line="360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sz w:val="32"/>
          <w:szCs w:val="32"/>
        </w:rPr>
        <w:tab/>
        <w:tab/>
        <w:tab/>
        <w:tab/>
        <w:t>=</w:t>
        <w:tab/>
      </w:r>
      <w:r>
        <w:rPr>
          <w:rFonts w:eastAsia="BrowalliaNew-Bold;Microsoft JhengHei" w:cs="TH SarabunPSK" w:ascii="TH SarabunPSK" w:hAnsi="TH SarabunPSK"/>
          <w:b/>
          <w:bCs/>
          <w:color w:val="FF0000"/>
          <w:sz w:val="32"/>
          <w:szCs w:val="32"/>
        </w:rPr>
        <w:t>D</w:t>
      </w: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  <w:lang w:bidi="th-TH"/>
        </w:rPr>
        <w:t>คะแน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รับรองการนำผล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ใช้ประโยชน์ จากหน่วยงานหรือองค์กรที่เกี่ยวข้อง โดยระบุรายละเอียดการใช้ประโยชน์ให้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sectPr>
          <w:type w:val="nextPage"/>
          <w:pgSz w:w="11906" w:h="16838"/>
          <w:pgMar w:left="1797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2700" w:hanging="2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ม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รืองาน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นำไปใช้ประโยชน์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2700" w:hanging="2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23"/>
        <w:gridCol w:w="2549"/>
        <w:gridCol w:w="1701"/>
        <w:gridCol w:w="2284"/>
        <w:gridCol w:w="2159"/>
        <w:gridCol w:w="178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สร้างสรรค์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นำมาใช้ประโยชน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เจ้าของ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สร็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ใช้ประโยชน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ำไป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ช้ประโยชน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ำผลงาน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ช้ประโยชน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จำนวนงานวิจัยหรืองานสร้างสรรค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รื่อง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ม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ชาการที่ได้รับการรับรองคุณภาพ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ปฏิทิน</w:t>
      </w:r>
    </w:p>
    <w:p>
      <w:pPr>
        <w:pStyle w:val="Heading2"/>
        <w:spacing w:lineRule="auto" w:line="360" w:before="0" w:after="0"/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เกณฑ์การประเมิ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ระดับคุณภาพผลงานวิชาการ ดังนี้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lang w:bidi="th-TH"/>
              </w:rPr>
              <w:t>ค่าน้ำหนั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lang w:bidi="th-TH"/>
              </w:rPr>
              <w:t>ระดับคุณภาพผลงานวิชาการ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>0.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บทความวิชาการที่ได้รับการตีพิมพ์ในวารสารระดับชาต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>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บทความวิชาการที่ได้รับการตีพิมพ์ในวารสารระดับนานาชาต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>0.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ตำราหรือหนังสือที่มีการประเมินผ่านตามเกณฑ์โดยผู้ทรงคุณวุฒิที่สถานศึกษากำหนด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>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ตำราหรือหนังสือที่ใช้ในการขอผลงานทางวิชาการ และผ่านการพิจารณาตามเกณฑ์การขอตำแหน่งทางวิชาการแล้ว หรือตำราหรือหนังสือที่มีคุณภาพสูง มีผู้ทรงคุณวุฒิตรวจอ่านตามเกณฑ์การขอตำแหน่งทางวิชา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ำนว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321945</wp:posOffset>
                </wp:positionV>
                <wp:extent cx="4302125" cy="5022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ผลรวมถ่วงน้ำหนักของผลงานวิชาการที่ได้รับรองคุณภาพ</w:t>
                            </w:r>
                            <w:r>
                              <w:rPr>
                                <w:rFonts w:eastAsia="BrowalliaNew;Arial Unicode MS" w:cs="TH SarabunPSK" w:ascii="TH SarabunPSK" w:hAnsi="TH SarabunPSK"/>
                                <w:sz w:val="28"/>
                                <w:szCs w:val="28"/>
                              </w:rPr>
                              <w:t>x 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</w:rPr>
                              <w:t>จำนวนอาจารย์ประจำและนักวิจัยประจำทั้งหมด</w:t>
                            </w:r>
                          </w:p>
                          <w:p>
                            <w:pPr>
                              <w:pStyle w:val="Heading2"/>
                              <w:spacing w:lineRule="auto" w:line="360" w:before="0" w:after="0"/>
                              <w:rPr>
                                <w:rFonts w:ascii="TH SarabunPSK" w:hAnsi="TH SarabunPSK" w:eastAsia="BrowalliaNew;Arial Unicode MS" w:cs="TH SarabunPS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New;Arial Unicode MS" w:cs="TH SarabunPSK" w:ascii="TH SarabunPSK" w:hAnsi="TH SarabunPS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BrowalliaNew;Arial Unicode MS" w:cs="TH SarabunPSK" w:ascii="TH SarabunPSK" w:hAnsi="TH SarabunPSK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5pt;height:39.55pt;mso-wrap-distance-left:9.05pt;mso-wrap-distance-right:9.05pt;mso-wrap-distance-top:0pt;mso-wrap-distance-bottom:0pt;margin-top:25.3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BrowalliaNew;Arial Unicode MS" w:cs="TH SarabunPS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  <w:u w:val="single"/>
                        </w:rPr>
                        <w:t>ผลรวมถ่วงน้ำหนักของผลงานวิชาการที่ได้รับรองคุณภาพ</w:t>
                      </w:r>
                      <w:r>
                        <w:rPr>
                          <w:rFonts w:eastAsia="BrowalliaNew;Arial Unicode MS" w:cs="TH SarabunPSK" w:ascii="TH SarabunPSK" w:hAnsi="TH SarabunPSK"/>
                          <w:sz w:val="28"/>
                          <w:szCs w:val="28"/>
                        </w:rPr>
                        <w:t>x 10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TH SarabunPSK" w:hAnsi="TH SarabunPSK" w:eastAsia="BrowalliaNew;Arial Unicode MS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</w:rPr>
                        <w:t>จำนวนอาจารย์ประจำและนักวิจัยประจำทั้งหมด</w:t>
                      </w:r>
                    </w:p>
                    <w:p>
                      <w:pPr>
                        <w:pStyle w:val="Heading2"/>
                        <w:spacing w:lineRule="auto" w:line="360" w:before="0" w:after="0"/>
                        <w:rPr>
                          <w:rFonts w:ascii="TH SarabunPSK" w:hAnsi="TH SarabunPSK" w:eastAsia="BrowalliaNew;Arial Unicode MS" w:cs="TH SarabunPSK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BrowalliaNew;Arial Unicode MS" w:cs="TH SarabunPSK" w:ascii="TH SarabunPSK" w:hAnsi="TH SarabunPSK"/>
                          <w:i w:val="false"/>
                          <w:iCs w:val="false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BrowalliaNew;Arial Unicode MS" w:cs="TH SarabunPSK"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BrowalliaNew;Arial Unicode MS" w:cs="TH SarabunPSK" w:ascii="TH SarabunPSK" w:hAnsi="TH SarabunPSK"/>
                          <w:i/>
                          <w:iCs/>
                          <w:color w:val="000000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360" w:before="0" w:after="0"/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เกณฑ์การให้คะแนน</w:t>
      </w:r>
    </w:p>
    <w:p>
      <w:pPr>
        <w:pStyle w:val="Heading2"/>
        <w:spacing w:lineRule="auto" w:line="360"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ใช้บัญญัติไตรยางศ์เทียบ โดยกำหนดร้อยละ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คะแนน ทุกกลุ่มสาขา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จำนวนอาจารย์ประจำและนักวิจัยประจำ ให้นับตามปีปฏิทินที่ตรงกับปีการศึกษา และนับทั้งที่ปฏิบัติ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จริงและลาศึกษาต่อ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BrowalliaNew-Bold;Microsoft JhengHei" w:cs="TH SarabunPSK"/>
          <w:sz w:val="32"/>
          <w:sz w:val="32"/>
          <w:szCs w:val="32"/>
        </w:rPr>
        <w:t>คำนวณได้ดังนี้</w:t>
      </w:r>
      <w:r>
        <w:rPr>
          <w:rFonts w:eastAsia="BrowalliaNew-Bold;Microsoft JhengHei" w:cs="TH SarabunPSK" w:ascii="TH SarabunPSK" w:hAnsi="TH SarabunPSK"/>
          <w:sz w:val="32"/>
          <w:szCs w:val="32"/>
        </w:rPr>
        <w:tab/>
        <w:tab/>
        <w:t>=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ab/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  <w:u w:val="single"/>
        </w:rPr>
        <w:t>A</w:t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x 100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</w:t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</w:rPr>
        <w:t>B</w:t>
      </w:r>
    </w:p>
    <w:p>
      <w:pPr>
        <w:pStyle w:val="Normal"/>
        <w:autoSpaceDE w:val="false"/>
        <w:rPr/>
      </w:pPr>
      <w:r>
        <w:rPr>
          <w:rFonts w:eastAsia="BrowalliaNew-Bold;Microsoft JhengHei" w:cs="TH SarabunPSK" w:ascii="TH SarabunPSK" w:hAnsi="TH SarabunPSK"/>
          <w:sz w:val="32"/>
          <w:szCs w:val="32"/>
        </w:rPr>
        <w:tab/>
        <w:tab/>
        <w:tab/>
        <w:tab/>
        <w:t>=</w:t>
        <w:tab/>
      </w:r>
      <w:r>
        <w:rPr>
          <w:rFonts w:eastAsia="BrowalliaNew-Bold;Microsoft JhengHei" w:cs="TH SarabunPSK" w:ascii="TH SarabunPSK" w:hAnsi="TH SarabunPSK"/>
          <w:color w:val="FF0000"/>
          <w:sz w:val="32"/>
          <w:szCs w:val="32"/>
        </w:rPr>
        <w:t>C</w:t>
      </w:r>
      <w:r>
        <w:rPr>
          <w:rFonts w:eastAsia="BrowalliaNew-Bold;Microsoft JhengHei" w:cs="TH SarabunPSK" w:ascii="TH SarabunPSK" w:hAnsi="TH SarabunPSK"/>
          <w:sz w:val="32"/>
          <w:szCs w:val="32"/>
        </w:rPr>
        <w:t>%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คิดเป็น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>=</w:t>
        <w:tab/>
      </w:r>
      <w:r>
        <w:rPr>
          <w:rFonts w:eastAsia="BrowalliaNew-Bold;Microsoft JhengHei" w:cs="TH SarabunPSK" w:ascii="TH SarabunPSK" w:hAnsi="TH SarabunPSK"/>
          <w:color w:val="FF0000"/>
          <w:sz w:val="32"/>
          <w:szCs w:val="32"/>
          <w:u w:val="single"/>
          <w:lang w:bidi="th-TH"/>
        </w:rPr>
        <w:t>C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 xml:space="preserve"> × 5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ab/>
        <w:tab/>
        <w:tab/>
        <w:tab/>
        <w:t>=</w:t>
        <w:tab/>
        <w:t>10</w:t>
      </w:r>
    </w:p>
    <w:p>
      <w:pPr>
        <w:pStyle w:val="Normal"/>
        <w:autoSpaceDE w:val="false"/>
        <w:spacing w:lineRule="auto" w:line="360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sz w:val="32"/>
          <w:szCs w:val="32"/>
        </w:rPr>
        <w:tab/>
        <w:tab/>
        <w:tab/>
        <w:tab/>
        <w:t>=</w:t>
        <w:tab/>
      </w:r>
      <w:r>
        <w:rPr>
          <w:rFonts w:eastAsia="BrowalliaNew-Bold;Microsoft JhengHei" w:cs="TH SarabunPSK" w:ascii="TH SarabunPSK" w:hAnsi="TH SarabunPSK"/>
          <w:b/>
          <w:bCs/>
          <w:color w:val="FF0000"/>
          <w:sz w:val="32"/>
          <w:szCs w:val="32"/>
        </w:rPr>
        <w:t>D</w:t>
      </w: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  <w:lang w:bidi="th-TH"/>
        </w:rPr>
        <w:t>คะแน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ฐา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วิชาการที่ได้รับการรับรองคุณ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การรับรองคุณภาพจากหน่วยงานที่เกี่ยวข้อง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sectPr>
          <w:type w:val="nextPage"/>
          <w:pgSz w:w="11906" w:h="16838"/>
          <w:pgMar w:left="1797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ม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ชาการที่ได้รับการรับรองคุณภาพ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04"/>
        <w:gridCol w:w="2835"/>
        <w:gridCol w:w="1559"/>
        <w:gridCol w:w="1559"/>
        <w:gridCol w:w="2552"/>
        <w:gridCol w:w="15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ผลงานวิช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จ้าของ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แล้วเส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ได้รับการรับร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ภา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ร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าร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น้ำหนั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่า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่วงน้ำหนักของผลงาน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บริการวิชาการแก่สังคม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5.1</w:t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การบริการทางวิชาการแก่สังคม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843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ดำเนินการ</w:t>
      </w:r>
    </w:p>
    <w:tbl>
      <w:tblPr>
        <w:tblW w:w="9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761"/>
        <w:gridCol w:w="24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ประเมิ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การบริการทางวิชาการแก่สังคม และดำเนินการตามระบบที่กำหนด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ผู้รับผิดชอบเพื่อการบริหารจัดการงานบริการวิชาการแก่สังคม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บทบาทหน้าที่ความรับผิดชอบไว้อย่างชัดเ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สรรงบประมาณเพื่อสนับสนุนการบริการวิชาการในระดับสาขา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การปฏิบัติราชการโดยกำหนดให้ภาระงานด้านการบริการวิชาการเป็นส่วนหนี่งของคะแนนการประเม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รายงานผลการดำเนินโครงการตามแผนที่กำหนดไว้แบบวงจร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PD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ำสั่ง… ที่ 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ื่อง แต่งตั้งคณะกรรมการบริหารจัดการงานบริการวิชาการแก่สังคม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การ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การ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ก่งสังคม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บบประเมินผลการปฏิบัติราชการของข้าราชการและพนักงานมหาวิทยาลัยสายวิช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โครงการ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…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ูรณาการงานบริการทางวิชาการแก่สังคมกับการเรียนการสอ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บูรณาการงานบริการทางวิชาการแก่สังคมกับการเรียนการ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ับ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ภาค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ด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รายละเอียดการบูรณา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ละเอียด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ประกอบการเรียนการสอน 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ละเอียดกิจกรรมบริการวิชาการที่สาขาวิชาดำเนิน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ูรณาการงานบริการทางวิชาการแก่สังคมกับการวิจั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ูรณาการงานบริการทางวิชาการแก่สังคมก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ับงานวิจัย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ภาค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ด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รายละเอียดการบูรณา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ละเอียดกิจกรรมบริการวิชาการที่สาขาวิชา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วิจัย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ความสำเร็จของการบูรณาการงานบริการทางวิชาการแก่สังคมกับการเรียนการสอนและการวิจั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ะเมินผลความสำเร็จของการบูรณาการงานบริการทางวิชาการแก่สังคมกับการเรียนการสอนและการวิจ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ด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ผลการประเมินความพึงพอใ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คุณภา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ไปใช้ประโยชน์ ฯ ของผู้ให้บริการ ผู้รับบริการ และนัก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ำเร็จของการบูรณาการงานบริการทางวิชาการแก่สังคมกับการเรีย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ำเร็จของการบูรณาการงานบริการทางวิชาการแก่สังคมกับการวิจัย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ผลการประเมินไปปรับปรุงการบูรณาการงานบริการทางวิชาการแก่สังคมกับการเรียนการสอนและการวิจั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ไปปรับปรุงการบูรณาการงานบริการทางวิชาการแก่สังคมกับการเรียนการสอนและ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โด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การปรับปรุงในการประชุมสาขา ในเรื่องการปรับแผนและกระบวนการดำเนินงาน ในปีต่อไ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การประชุม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นเอง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74"/>
        <w:gridCol w:w="1374"/>
        <w:gridCol w:w="1371"/>
        <w:gridCol w:w="1322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ตามเก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จุดเด่น และจุดที่ควรพัฒนา</w:t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5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ด่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ด่น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51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จุดที่ควรพัฒนา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 สมศ</w:t>
      </w:r>
      <w:r>
        <w:rPr>
          <w:rFonts w:cs="TH SarabunPSK" w:ascii="TH SarabunPSK" w:hAnsi="TH SarabunPSK"/>
          <w:b/>
          <w:bCs/>
          <w:sz w:val="32"/>
          <w:szCs w:val="32"/>
        </w:rPr>
        <w:t>.8</w:t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นำความรู้และประสบการณ์จากการให้บริการวิชาการมาใช้ในการ</w:t>
      </w:r>
    </w:p>
    <w:p>
      <w:pPr>
        <w:pStyle w:val="Normal"/>
        <w:spacing w:lineRule="auto" w:line="360"/>
        <w:ind w:firstLine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ารเรียนการสอนและการวิจัย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autoSpaceDE w:val="false"/>
        <w:spacing w:lineRule="auto" w:line="360"/>
        <w:ind w:right="-565" w:hanging="0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autoSpaceDE w:val="false"/>
        <w:spacing w:lineRule="auto" w:line="360"/>
        <w:ind w:right="-565" w:hanging="0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285</wp:posOffset>
                </wp:positionH>
                <wp:positionV relativeFrom="paragraph">
                  <wp:posOffset>64770</wp:posOffset>
                </wp:positionV>
                <wp:extent cx="5333365" cy="5022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จำนวนโครงการ</w:t>
                            </w:r>
                            <w:r>
                              <w:rPr>
                                <w:rFonts w:eastAsia="BrowalliaNew;Arial Unicode MS" w:cs="TH SarabunPSK" w:ascii="TH SarabunPSK" w:hAnsi="TH SarabunPSK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กิจกรรมบริการวิชาการที่นำมาใช้ในการพัฒนาการเรียนการสอนและการวิจัย</w:t>
                            </w: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BrowalliaNew;Arial Unicode MS" w:cs="TH SarabunPSK" w:ascii="TH SarabunPSK" w:hAnsi="TH SarabunPSK"/>
                                <w:sz w:val="28"/>
                                <w:szCs w:val="28"/>
                              </w:rPr>
                              <w:t>x  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</w:rPr>
                              <w:t>จำนวนโครงการ</w:t>
                            </w:r>
                            <w:r>
                              <w:rPr>
                                <w:rFonts w:eastAsia="BrowalliaNew;Arial Unicode MS"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BrowalliaNew;Arial Unicode MS" w:cs="TH SarabunPSK"/>
                                <w:sz w:val="28"/>
                                <w:sz w:val="28"/>
                                <w:szCs w:val="28"/>
                              </w:rPr>
                              <w:t>กิจกรรมบริการวิชาการทั้งหมด</w:t>
                            </w:r>
                          </w:p>
                          <w:p>
                            <w:pPr>
                              <w:pStyle w:val="Heading2"/>
                              <w:spacing w:lineRule="auto" w:line="360" w:before="0" w:after="0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New;Arial Unicode MS" w:cs="TH SarabunPSK" w:ascii="TH SarabunPSK" w:hAnsi="TH SarabunPS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BrowalliaNew;Arial Unicode MS" w:cs="TH SarabunPSK" w:ascii="TH SarabunPSK" w:hAnsi="TH SarabunPSK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39.55pt;mso-wrap-distance-left:9.05pt;mso-wrap-distance-right:9.05pt;mso-wrap-distance-top:0pt;mso-wrap-distance-bottom:0pt;margin-top:5.1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BrowalliaNew;Arial Unicode MS" w:cs="TH SarabunPS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  <w:u w:val="single"/>
                        </w:rPr>
                        <w:t>จำนวนโครงการ</w:t>
                      </w:r>
                      <w:r>
                        <w:rPr>
                          <w:rFonts w:eastAsia="BrowalliaNew;Arial Unicode MS" w:cs="TH SarabunPSK" w:ascii="TH SarabunPSK" w:hAnsi="TH SarabunPSK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  <w:u w:val="single"/>
                        </w:rPr>
                        <w:t>กิจกรรมบริการวิชาการที่นำมาใช้ในการพัฒนาการเรียนการสอนและการวิจัย</w:t>
                      </w: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BrowalliaNew;Arial Unicode MS" w:cs="TH SarabunPSK" w:ascii="TH SarabunPSK" w:hAnsi="TH SarabunPSK"/>
                          <w:sz w:val="28"/>
                          <w:szCs w:val="28"/>
                        </w:rPr>
                        <w:t>x  1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BrowalliaNew;Arial Unicode MS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</w:rPr>
                        <w:t>จำนวนโครงการ</w:t>
                      </w:r>
                      <w:r>
                        <w:rPr>
                          <w:rFonts w:eastAsia="BrowalliaNew;Arial Unicode MS"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eastAsia="BrowalliaNew;Arial Unicode MS" w:cs="TH SarabunPSK"/>
                          <w:sz w:val="28"/>
                          <w:sz w:val="28"/>
                          <w:szCs w:val="28"/>
                        </w:rPr>
                        <w:t>กิจกรรมบริการวิชาการทั้งหมด</w:t>
                      </w:r>
                    </w:p>
                    <w:p>
                      <w:pPr>
                        <w:pStyle w:val="Heading2"/>
                        <w:spacing w:lineRule="auto" w:line="360" w:before="0" w:after="0"/>
                        <w:jc w:val="center"/>
                        <w:rPr>
                          <w:rFonts w:ascii="TH SarabunPSK" w:hAnsi="TH SarabunPSK" w:eastAsia="BrowalliaNew;Arial Unicode MS" w:cs="TH SarabunPSK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BrowalliaNew;Arial Unicode MS" w:cs="TH SarabunPSK" w:ascii="TH SarabunPSK" w:hAnsi="TH SarabunPSK"/>
                          <w:i w:val="false"/>
                          <w:iCs w:val="false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BrowalliaNew;Arial Unicode MS" w:cs="TH SarabunPSK"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BrowalliaNew;Arial Unicode MS" w:cs="TH SarabunPSK" w:ascii="TH SarabunPSK" w:hAnsi="TH SarabunPSK"/>
                          <w:i/>
                          <w:iCs/>
                          <w:color w:val="000000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-565" w:hanging="0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บัญญัติไตรยางศ์เทียบ โดยกำหนด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ารประเมินตัวบ่งชี้นี้ต้องมีการบูรณาการทั้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 โดยกิจกรรมหนึ่งๆ อาจจะบูรณาการเฉพาะกับการเรียนการสอน หรือเฉพาะกับการวิจัย หรือจะบูรณาการกับทั้งการเรียนการสอนและการวิจัยก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บริการวิชาการที่เป็นตัวตั้งจะต้องมีผลการบูรณาการเสร็จสิ้นในปีที่ประเมิน และกิจกรรมบริการวิชาการที่เป็นตัวหารจะเป็นกิจกรรมบริการวิชาการที่ดำเนินการในปีที่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BrowalliaNew-Bold;Microsoft JhengHei" w:cs="TH SarabunPSK"/>
          <w:sz w:val="32"/>
          <w:sz w:val="32"/>
          <w:szCs w:val="32"/>
        </w:rPr>
        <w:t>คำนวณได้ดังนี้</w:t>
      </w:r>
      <w:r>
        <w:rPr>
          <w:rFonts w:eastAsia="BrowalliaNew-Bold;Microsoft JhengHei" w:cs="TH SarabunPSK" w:ascii="TH SarabunPSK" w:hAnsi="TH SarabunPSK"/>
          <w:sz w:val="32"/>
          <w:szCs w:val="32"/>
        </w:rPr>
        <w:tab/>
        <w:tab/>
        <w:t>=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ab/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  <w:u w:val="single"/>
        </w:rPr>
        <w:t>164</w:t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x 100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</w:t>
      </w:r>
      <w:r>
        <w:rPr>
          <w:rFonts w:eastAsia="BrowalliaNew;Arial Unicode MS" w:cs="TH SarabunPSK" w:ascii="TH SarabunPSK" w:hAnsi="TH SarabunPSK"/>
          <w:color w:val="FF0000"/>
          <w:sz w:val="32"/>
          <w:szCs w:val="32"/>
        </w:rPr>
        <w:t>209</w:t>
      </w:r>
    </w:p>
    <w:p>
      <w:pPr>
        <w:pStyle w:val="Normal"/>
        <w:autoSpaceDE w:val="false"/>
        <w:rPr/>
      </w:pPr>
      <w:r>
        <w:rPr>
          <w:rFonts w:eastAsia="BrowalliaNew-Bold;Microsoft JhengHei" w:cs="TH SarabunPSK" w:ascii="TH SarabunPSK" w:hAnsi="TH SarabunPSK"/>
          <w:sz w:val="32"/>
          <w:szCs w:val="32"/>
        </w:rPr>
        <w:tab/>
        <w:tab/>
        <w:tab/>
        <w:tab/>
        <w:t>=</w:t>
        <w:tab/>
      </w:r>
      <w:r>
        <w:rPr>
          <w:rFonts w:eastAsia="BrowalliaNew-Bold;Microsoft JhengHei" w:cs="TH SarabunPSK" w:ascii="TH SarabunPSK" w:hAnsi="TH SarabunPSK"/>
          <w:color w:val="FF0000"/>
          <w:sz w:val="32"/>
          <w:szCs w:val="32"/>
        </w:rPr>
        <w:t>C</w:t>
      </w:r>
      <w:r>
        <w:rPr>
          <w:rFonts w:eastAsia="BrowalliaNew-Bold;Microsoft JhengHei" w:cs="TH SarabunPSK" w:ascii="TH SarabunPSK" w:hAnsi="TH SarabunPSK"/>
          <w:sz w:val="32"/>
          <w:szCs w:val="32"/>
        </w:rPr>
        <w:t>%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BrowalliaNew-Bold;Microsoft JhengHei" w:cs="TH SarabunPSK"/>
          <w:sz w:val="32"/>
          <w:sz w:val="32"/>
          <w:szCs w:val="32"/>
          <w:lang w:bidi="th-TH"/>
        </w:rPr>
        <w:t>คิดเป็น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>=</w:t>
        <w:tab/>
      </w:r>
      <w:r>
        <w:rPr>
          <w:rFonts w:eastAsia="BrowalliaNew-Bold;Microsoft JhengHei" w:cs="TH SarabunPSK" w:ascii="TH SarabunPSK" w:hAnsi="TH SarabunPSK"/>
          <w:color w:val="FF0000"/>
          <w:sz w:val="32"/>
          <w:szCs w:val="32"/>
          <w:u w:val="single"/>
          <w:lang w:bidi="th-TH"/>
        </w:rPr>
        <w:t>C</w:t>
      </w: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 xml:space="preserve"> × 5</w:t>
      </w:r>
    </w:p>
    <w:p>
      <w:pPr>
        <w:pStyle w:val="Normal"/>
        <w:autoSpaceDE w:val="false"/>
        <w:rPr>
          <w:rFonts w:ascii="TH SarabunPSK" w:hAnsi="TH SarabunPSK" w:eastAsia="BrowalliaNew-Bold;Microsoft JhengHei" w:cs="TH SarabunPSK"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sz w:val="32"/>
          <w:szCs w:val="32"/>
          <w:lang w:bidi="th-TH"/>
        </w:rPr>
        <w:tab/>
        <w:tab/>
        <w:tab/>
        <w:tab/>
        <w:t>=</w:t>
        <w:tab/>
        <w:t>30</w:t>
      </w:r>
    </w:p>
    <w:p>
      <w:pPr>
        <w:pStyle w:val="Normal"/>
        <w:autoSpaceDE w:val="false"/>
        <w:spacing w:lineRule="auto" w:line="360"/>
        <w:rPr>
          <w:rFonts w:ascii="TH SarabunPSK" w:hAnsi="TH SarabunPSK" w:eastAsia="Browalli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ab/>
        <w:tab/>
        <w:tab/>
        <w:tab/>
        <w:t>=</w:t>
        <w:tab/>
      </w:r>
      <w:r>
        <w:rPr>
          <w:rFonts w:eastAsia="BrowalliaNew-Bold;Microsoft JhengHei" w:cs="TH SarabunPSK" w:ascii="TH SarabunPSK" w:hAnsi="TH SarabunPSK"/>
          <w:b/>
          <w:bCs/>
          <w:color w:val="FF0000"/>
          <w:sz w:val="32"/>
          <w:szCs w:val="32"/>
        </w:rPr>
        <w:t>D</w:t>
      </w:r>
      <w:r>
        <w:rPr>
          <w:rFonts w:eastAsia="BrowalliaNew-Bold;Microsoft JhengHe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Microsoft JhengHei" w:cs="TH SarabunPSK"/>
          <w:b/>
          <w:b/>
          <w:bCs/>
          <w:sz w:val="32"/>
          <w:sz w:val="32"/>
          <w:szCs w:val="32"/>
          <w:lang w:bidi="th-TH"/>
        </w:rPr>
        <w:t>คะแน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อกสารแสดงการรวบรวม จัดระบบ หรือประมวลความรู้และประสบการณ์จากการให้บริการวิชาการมาใช้ประโยชน์ เช่น รายละเอียดรายวิช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ค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สือ ตำรา หรือ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sectPr>
          <w:type w:val="nextPage"/>
          <w:pgSz w:w="11906" w:h="16838"/>
          <w:pgMar w:left="1797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ม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นำความรู้และประสบการณ์จากการให้บริการวิชาการมาใช้ในการพัฒนาการเรียนการสอนและการวิจัย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19"/>
        <w:gridCol w:w="2410"/>
        <w:gridCol w:w="1417"/>
        <w:gridCol w:w="2268"/>
        <w:gridCol w:w="2268"/>
        <w:gridCol w:w="1701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บริการวิชา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ดำเนินการ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นำมาใช้พัฒน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นำมาใช้พัฒนา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วิจั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กิจกรรมบริการวิชาการที่นำมาใช้ในการพัฒนาการเรียนการสอนและการวิจัย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รุปผลการดำเนินงาน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0"/>
        <w:gridCol w:w="1770"/>
        <w:gridCol w:w="1380"/>
        <w:gridCol w:w="1360"/>
        <w:gridCol w:w="1620"/>
      </w:tblGrid>
      <w:tr>
        <w:trPr>
          <w:trHeight w:val="23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ป้าหมาย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556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ดำเนินงาน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ไม่บรรลุ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ป้าหมาย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557</w:t>
            </w:r>
          </w:p>
        </w:tc>
      </w:tr>
      <w:tr>
        <w:trPr>
          <w:trHeight w:val="372" w:hRule="atLeast"/>
        </w:trPr>
        <w:tc>
          <w:tcPr>
            <w:tcW w:w="89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ผลิตบัณฑิต</w:t>
            </w:r>
          </w:p>
        </w:tc>
      </w:tr>
      <w:tr>
        <w:trPr>
          <w:trHeight w:val="4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.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4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.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.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ม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ม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คะแนนเฉลี่ย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วิจัย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4.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ม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ม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ม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คะแนนเฉลี่ย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282" w:hRule="atLeast"/>
        </w:trPr>
        <w:tc>
          <w:tcPr>
            <w:tcW w:w="89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องค์ประกอบ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บริการวิชาการแก่สังคม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5.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ม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คะแนนเฉลี่ย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27" w:hRule="atLeast"/>
        </w:trPr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ะแนนเฉลี่ยรวมทุกองค์ประกอ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รุ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วิเคราะห์จุดเด่นและจุดที่ควรพัฒน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ในภาพรวมของสาขาวิชา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ุ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ด่น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นวทางการเสริ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ุดเด่น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ุดที่ควร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นวทางการพัฒนา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าย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ณะกรรมการจัดทำรายงานประเมินตนเอง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 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 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 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 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ลงนา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ธานสาขาวิชา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 เดือน ปี ที่จัดทำเอกส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6">
    <w:name w:val="หัวเรื่อง 6 อักขระ"/>
    <w:basedOn w:val="Style11"/>
    <w:qFormat/>
    <w:rPr>
      <w:rFonts w:ascii="Calibri" w:hAnsi="Calibri" w:eastAsia="Times New Roman" w:cs="Cordia New"/>
      <w:b/>
      <w:bCs/>
      <w:sz w:val="22"/>
      <w:szCs w:val="22"/>
      <w:lang w:bidi="ar-SA"/>
    </w:rPr>
  </w:style>
  <w:style w:type="character" w:styleId="FootnoteTextChar">
    <w:name w:val="Footnote Text Char"/>
    <w:basedOn w:val="Style11"/>
    <w:qFormat/>
    <w:rPr>
      <w:rFonts w:ascii="Times New Roman" w:hAnsi="Times New Roman" w:eastAsia="Times New Roman" w:cs="Angsana New"/>
      <w:lang w:bidi="ar-SA"/>
    </w:rPr>
  </w:style>
  <w:style w:type="character" w:styleId="Style12">
    <w:name w:val="ข้อความเชิงอรรถ อักขระ"/>
    <w:basedOn w:val="Style11"/>
    <w:qFormat/>
    <w:rPr>
      <w:rFonts w:ascii="Times New Roman" w:hAnsi="Times New Roman" w:eastAsia="Times New Roman" w:cs="Angsana New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  <w:lang w:bidi="th-TH"/>
    </w:rPr>
  </w:style>
  <w:style w:type="paragraph" w:styleId="Footnote">
    <w:name w:val="Footnote Text"/>
    <w:basedOn w:val="Normal"/>
    <w:pPr/>
    <w:rPr>
      <w:sz w:val="20"/>
      <w:szCs w:val="25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2:00Z</dcterms:created>
  <dc:creator>Tik</dc:creator>
  <dc:description/>
  <cp:keywords/>
  <dc:language>en-US</dc:language>
  <cp:lastModifiedBy>PNCOMPLEX</cp:lastModifiedBy>
  <cp:lastPrinted>2014-03-24T13:31:00Z</cp:lastPrinted>
  <dcterms:modified xsi:type="dcterms:W3CDTF">2014-03-24T06:32:00Z</dcterms:modified>
  <cp:revision>54</cp:revision>
  <dc:subject/>
  <dc:title/>
</cp:coreProperties>
</file>