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ผลการดำเนินงานของ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  <w:tab/>
        <w:tab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และเทคโนโลย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มหาวิทยาลัยราชภัฏพระ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6220</wp:posOffset>
                </wp:positionH>
                <wp:positionV relativeFrom="paragraph">
                  <wp:posOffset>673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5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แผน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ประมาณ             บำรุงการศึกษา             อื่นๆ </w:t>
      </w:r>
      <w:r>
        <w:rPr>
          <w:rFonts w:ascii="TH SarabunPSK" w:hAnsi="TH SarabunPSK" w:cs="TH SarabunPSK"/>
          <w:sz w:val="24"/>
          <w:sz w:val="24"/>
          <w:szCs w:val="24"/>
        </w:rPr>
        <w:t>………………</w:t>
      </w:r>
      <w:r>
        <w:rPr>
          <w:rFonts w:cs="TH SarabunPSK" w:ascii="TH SarabunPSK" w:hAnsi="TH SarabunPSK"/>
          <w:sz w:val="24"/>
          <w:szCs w:val="24"/>
        </w:rPr>
        <w:t>..…..(</w:t>
      </w:r>
      <w:r>
        <w:rPr>
          <w:rFonts w:ascii="TH SarabunPSK" w:hAnsi="TH SarabunPSK" w:cs="TH SarabunPSK"/>
          <w:sz w:val="24"/>
          <w:sz w:val="24"/>
          <w:szCs w:val="24"/>
        </w:rPr>
        <w:t>โปรดระบุ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หัส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080"/>
        <w:gridCol w:w="900"/>
        <w:gridCol w:w="900"/>
        <w:gridCol w:w="900"/>
        <w:gridCol w:w="1080"/>
        <w:gridCol w:w="1080"/>
        <w:gridCol w:w="900"/>
        <w:gridCol w:w="8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จ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อบแท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ส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วัสด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จ่ายอ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ุดหนุ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ที่ได้รับอนุม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หลังโอนเปลี่ยนแปล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จร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งเหล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ลผลิตที่ได้รับจาก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บรรลุ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1620"/>
        <w:gridCol w:w="1620"/>
        <w:gridCol w:w="13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ภายนอ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/>
        <w:t xml:space="preserve">5.2 </w:t>
      </w:r>
      <w:r>
        <w:rPr/>
        <w:t>เชิงคุณภาพ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1620"/>
        <w:gridCol w:w="1620"/>
        <w:gridCol w:w="13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ความทันต่อเวลา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520"/>
        <w:gridCol w:w="17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งานตามแผ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จริ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ำเร็จและประสิทธิผลของโครง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ด้านบริการวิชาการและ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ะดับความสำเร็จและประสิทธิผลของโครงการ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ของโครงการอยู่ในระดับใด ซึ่งการที่จะระบุระด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ต้องผ่านระดับ </w:t>
      </w:r>
      <w:r>
        <w:rPr>
          <w:rFonts w:cs="TH SarabunPSK" w:ascii="TH SarabunPSK" w:hAnsi="TH SarabunPSK"/>
          <w:sz w:val="32"/>
          <w:szCs w:val="32"/>
        </w:rPr>
        <w:t xml:space="preserve">1,2,3,4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ก่อ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ณ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หรือโครงการในการให้บริการวิชาการและวิชาชีพตามพันธกิจของสถาบั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บริการวิชาการและวิชาชีพแก่สังคมตามแผนหรือโครงการในการให้บริการวิชากา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แก่สังค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ูรณาการเรียนการสอน 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นุบำรุงศิลปะและวัฒนธรรม ในการให้บริการวิชาการและวิชาชีพแก่สังค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วามรู้ที่ได้จา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วิชาการและวิชาชีพแก่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าถ่ายทอดสู่บุคลากร รวมทั้งนักศึกษา และเผยแพร่สู่สาธารณช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การ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งค์กรใน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และเสริม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มแข็งของชุมชน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พิจารณา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6520</wp:posOffset>
                      </wp:positionV>
                      <wp:extent cx="137160" cy="1187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6pt;width:10.7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หรือโครงการที่ได้อนุม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137160" cy="1187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8pt;width:10.7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งตั้งคณะ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การดำเนินงานตามแผนหรือ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ผู้เข้าร่ว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ตาม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ตามวงจร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PD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137160" cy="1187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8pt;width:10.7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หลักฐานที่แสดงให้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วิชาการและ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ในการเรียนการสอน 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นุบำรุงศิลปะและวัฒ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กิจกรรมการเรียนการสอน การวิจ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นุบำรุงศิลปะและวัฒนธรรม ไปให้บริการวิชาการและวิชาชีพแก่สังค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สร้างสรร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ผลงาน สถ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งค์ความรู้ที่เชื่อมโยงจากงานบริการวิชาการและวิชาชีพแก่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นุบำรุงศิลปวัฒ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ืบสานโครงการพระราชดำริ 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645</wp:posOffset>
                      </wp:positionV>
                      <wp:extent cx="137160" cy="1187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35pt;width:10.7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บริหาร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ประจำ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 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 ตลอดจนสื่อออนไลน์ประเภทอื่นๆ 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วามรู้ที่ได้จา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วิชาการและวิชาชีพแก่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เผยแพร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137160" cy="1187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25pt;width:10.7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หลักฐานที่แสดงถึงเครือข่ายความร่วมมือระห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งค์กรในชุมชน ในการพัฒนาความเข้มแข็งของชุมชน และพัฒนาสังคมแห่งการเรียนรู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เครือข่ายความร่วมมือระหว่างองค์กรในชุมชนในการพัฒนาความเข้มแข็งของชุมชน และพัฒนาสังคมแห่งการเรียนรู้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และ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พ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พร้อมแนบไฟล์ </w:t>
      </w:r>
      <w:r>
        <w:rPr>
          <w:rFonts w:cs="TH SarabunPSK" w:ascii="TH SarabunPSK" w:hAnsi="TH SarabunPSK"/>
          <w:sz w:val="32"/>
          <w:szCs w:val="32"/>
        </w:rPr>
        <w:t xml:space="preserve">JPEG Image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สอบถามความคิดเห็น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ข้อมูลกลับคืน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…………………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จากการดำเนินการ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ปัจจัยหลักที่ส่งผลให้โครงการประสบความสำเร็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……………………………………………………………………………………………….….……………………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…………………………………………………………………………………………………..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…………………………………………………………………………………………………..…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……………………………………………………………….………………………………………………………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…………………………………………………………….…………………………………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……………………………………………………………………………………………………………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ปรับปรุ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…………………………………………………………………….…….…….……………………………………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…………………………………………………………………………...………………………………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จากผลการประเมินเพื่อนำไปปรับปรุงโครงการ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…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firstLine="90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90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90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90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90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90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90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90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90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90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90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90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ที่ได้รับอนุมัติ</w:t>
      </w:r>
    </w:p>
    <w:p>
      <w:pPr>
        <w:pStyle w:val="Normal"/>
        <w:ind w:firstLine="900"/>
        <w:jc w:val="both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ำหนดการ</w:t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3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สั่งคณะกรรมการดำเนินงานโครงการ</w:t>
      </w:r>
    </w:p>
    <w:p>
      <w:pPr>
        <w:pStyle w:val="Normal"/>
        <w:ind w:firstLine="900"/>
        <w:jc w:val="both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4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อกสารที่เกี่ยวข้องกับโครงการ เช่น รายงานการประชุม หนังสือติดต่อ ลายเซ็นผู้เข้าร่วม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จจะนำเสนอเพียงตัวอย่างหรือหน้าปก คำนำ สารบัญ ส่วนรายละเอียดทั้งหมดเก็บเป็นหลักฐาน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ภาพประกอบโครงการ ก่อนดำเนิน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ะหว่างดำเนิน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ลังดำเนินโครงการ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ม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ะมาณ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ูป </w:t>
      </w:r>
    </w:p>
    <w:p>
      <w:pPr>
        <w:pStyle w:val="Normal"/>
        <w:ind w:firstLine="90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6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ื่น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ามที่เห็นว่าเหมาะสม โดยคำนึงถึงความประหยั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คุ้มค่า</w:t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900"/>
        <w:rPr>
          <w:rFonts w:ascii="TH SarabunPSK" w:hAnsi="TH SarabunPSK" w:eastAsia="AngsanaNew;Arial Unicode MS" w:cs="TH SarabunPSK"/>
          <w:sz w:val="30"/>
          <w:szCs w:val="30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***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มายเหตุ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เผยแพร่ไปยังหน่วยงานอื่นอาจจะทำสำเนาด้ว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CD </w:t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sz w:val="30"/>
          <w:szCs w:val="30"/>
        </w:rPr>
      </w:pPr>
      <w:r>
        <w:rPr>
          <w:rFonts w:eastAsia="AngsanaNew;Arial Unicode MS" w:cs="TH SarabunPSK" w:ascii="TH SarabunPSK" w:hAnsi="TH SarabunPSK"/>
          <w:sz w:val="30"/>
          <w:szCs w:val="30"/>
        </w:rPr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sz w:val="30"/>
          <w:szCs w:val="30"/>
        </w:rPr>
      </w:pPr>
      <w:r>
        <w:rPr>
          <w:rFonts w:eastAsia="AngsanaNew;Arial Unicode MS" w:cs="TH SarabunPSK" w:ascii="TH SarabunPSK" w:hAnsi="TH SarabunPSK"/>
          <w:sz w:val="30"/>
          <w:szCs w:val="30"/>
        </w:rPr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sz w:val="30"/>
          <w:szCs w:val="30"/>
        </w:rPr>
      </w:pPr>
      <w:r>
        <w:rPr>
          <w:rFonts w:eastAsia="AngsanaNew;Arial Unicode MS" w:cs="TH SarabunPSK" w:ascii="TH SarabunPSK" w:hAnsi="TH SarabunPSK"/>
          <w:sz w:val="30"/>
          <w:szCs w:val="30"/>
        </w:rPr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sz w:val="30"/>
          <w:szCs w:val="30"/>
        </w:rPr>
      </w:pPr>
      <w:r>
        <w:rPr>
          <w:rFonts w:eastAsia="AngsanaNew;Arial Unicode MS" w:cs="TH SarabunPSK" w:ascii="TH SarabunPSK" w:hAnsi="TH SarabunPSK"/>
          <w:sz w:val="30"/>
          <w:szCs w:val="30"/>
        </w:rPr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sz w:val="30"/>
          <w:szCs w:val="30"/>
        </w:rPr>
      </w:pPr>
      <w:r>
        <w:rPr>
          <w:rFonts w:eastAsia="AngsanaNew;Arial Unicode MS" w:cs="TH SarabunPSK" w:ascii="TH SarabunPSK" w:hAnsi="TH SarabunPSK"/>
          <w:sz w:val="30"/>
          <w:szCs w:val="30"/>
        </w:rPr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sz w:val="30"/>
          <w:szCs w:val="30"/>
        </w:rPr>
      </w:pPr>
      <w:r>
        <w:rPr>
          <w:rFonts w:eastAsia="AngsanaNew;Arial Unicode MS" w:cs="TH SarabunPSK" w:ascii="TH SarabunPSK" w:hAnsi="TH SarabunPSK"/>
          <w:sz w:val="30"/>
          <w:szCs w:val="30"/>
        </w:rPr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sz w:val="30"/>
          <w:szCs w:val="30"/>
        </w:rPr>
      </w:pPr>
      <w:r>
        <w:rPr>
          <w:rFonts w:eastAsia="AngsanaNew;Arial Unicode MS" w:cs="TH SarabunPSK" w:ascii="TH SarabunPSK" w:hAnsi="TH SarabunPSK"/>
          <w:sz w:val="30"/>
          <w:szCs w:val="30"/>
        </w:rPr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sz w:val="30"/>
          <w:szCs w:val="30"/>
        </w:rPr>
      </w:pPr>
      <w:r>
        <w:rPr>
          <w:rFonts w:eastAsia="AngsanaNew;Arial Unicode MS" w:cs="TH SarabunPSK" w:ascii="TH SarabunPSK" w:hAnsi="TH SarabunPSK"/>
          <w:sz w:val="30"/>
          <w:szCs w:val="30"/>
        </w:rPr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sz w:val="30"/>
          <w:szCs w:val="30"/>
        </w:rPr>
      </w:pPr>
      <w:r>
        <w:rPr>
          <w:rFonts w:eastAsia="AngsanaNew;Arial Unicode MS" w:cs="TH SarabunPSK" w:ascii="TH SarabunPSK" w:hAnsi="TH SarabunPSK"/>
          <w:sz w:val="30"/>
          <w:szCs w:val="30"/>
        </w:rPr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sz w:val="30"/>
          <w:szCs w:val="30"/>
        </w:rPr>
      </w:pPr>
      <w:r>
        <w:rPr>
          <w:rFonts w:eastAsia="AngsanaNew;Arial Unicode MS" w:cs="TH SarabunPSK" w:ascii="TH SarabunPSK" w:hAnsi="TH SarabunPSK"/>
          <w:sz w:val="30"/>
          <w:szCs w:val="30"/>
        </w:rPr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sz w:val="30"/>
          <w:szCs w:val="30"/>
        </w:rPr>
      </w:pPr>
      <w:r>
        <w:rPr>
          <w:rFonts w:eastAsia="AngsanaNew;Arial Unicode MS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AngsanaNew;Arial Unicode MS" w:cs="TH SarabunPSK"/>
          <w:sz w:val="30"/>
          <w:szCs w:val="30"/>
        </w:rPr>
      </w:pPr>
      <w:r>
        <w:rPr>
          <w:rFonts w:eastAsia="AngsanaNew;Arial Unicode MS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720" w:gutter="0" w:header="720" w:top="81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Angsana New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2:00Z</dcterms:created>
  <dc:creator>User</dc:creator>
  <dc:description/>
  <cp:keywords/>
  <dc:language>en-US</dc:language>
  <cp:lastModifiedBy>HP</cp:lastModifiedBy>
  <cp:lastPrinted>2009-12-04T16:05:00Z</cp:lastPrinted>
  <dcterms:modified xsi:type="dcterms:W3CDTF">2013-12-16T03:13:00Z</dcterms:modified>
  <cp:revision>5</cp:revision>
  <dc:subject/>
  <dc:title>(สำหรับโครงการแล้วเสร็จ)</dc:title>
</cp:coreProperties>
</file>