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66040</wp:posOffset>
            </wp:positionV>
            <wp:extent cx="941070" cy="126936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บบใบสมัคร</w:t>
      </w:r>
      <w:r>
        <w:rPr>
          <w:rFonts w:cs="EucrosiaUPC" w:ascii="EucrosiaUPC" w:hAnsi="EucrosiaUPC"/>
          <w:b/>
          <w:bCs/>
          <w:sz w:val="36"/>
          <w:szCs w:val="36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สนอชื่อผู้สมควรดำรงตำแหน่ง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คณบดีคณะวิทยาศาสตร์และเทคโนโลยี มหาวิทยาลัยราชภัฏพระนคร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าพเจ้า </w:t>
      </w:r>
      <w:r>
        <w:rPr>
          <w:rFonts w:cs="EucrosiaUPC" w:ascii="EucrosiaUPC" w:hAnsi="EucrosiaUPC"/>
          <w:sz w:val="32"/>
          <w:szCs w:val="32"/>
        </w:rPr>
        <w:t>................................................. (</w:t>
      </w:r>
      <w:r>
        <w:rPr>
          <w:rFonts w:ascii="EucrosiaUPC" w:hAnsi="EucrosiaUPC" w:cs="EucrosiaUPC"/>
          <w:sz w:val="32"/>
          <w:sz w:val="32"/>
          <w:szCs w:val="32"/>
        </w:rPr>
        <w:t>นามสกุล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ำแหน่ง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งกัด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เคลื่อนที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720"/>
        <w:rPr>
          <w:rFonts w:ascii="EucrosiaUPC" w:hAnsi="EucrosiaUPC"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อสมัครเป็นคณบดีคณะวิทยาศาสตร์และเทคโนโลยี โดยแนบแบบประวัติข้อมูลส่วนตัวมาพร้อมใบสมัครนี้แล้ว</w:t>
      </w:r>
    </w:p>
    <w:p>
      <w:pPr>
        <w:pStyle w:val="Normal"/>
        <w:spacing w:lineRule="auto" w:line="240" w:before="0" w:after="0"/>
        <w:ind w:left="1440" w:hanging="72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720"/>
        <w:rPr>
          <w:rFonts w:ascii="EucrosiaUPC" w:hAnsi="EucrosiaUPC"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เสนอชื่อผู้สมควรดำรงตำแหน่งคณบดีคณะวิทยาศาสตร์และเทคโนโลยี มหาวิทยาลัยราชภัฏพระนค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บุคลากร ๑ คน สามารถเสนอได้เพียง ๑ ชื่อ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cs="EucrosiaUPC" w:ascii="EucrosiaUPC" w:hAnsi="EucrosiaUPC"/>
          <w:sz w:val="32"/>
          <w:szCs w:val="32"/>
        </w:rPr>
        <w:t>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นามสกุล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>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สังกัด</w:t>
      </w:r>
      <w:r>
        <w:rPr>
          <w:rFonts w:cs="EucrosiaUPC" w:ascii="EucrosiaUPC" w:hAnsi="EucrosiaUPC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ุฒิการศ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โทรศัพท์เคลื่อนที่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หตุผลประกอบการเสนอ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ทั้งนี้ ข้าพเจ้าขอรับรองว่า ผู้สมัครและผู้ได้รับการเสนอชื่อมีคุณสมบัติครบถ้วนตามหลักเกณฑ์ในประกาศคณะกรรมการสรรหาฯ ทุกประการ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ลงชื่อ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สมัค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เสนอชื่อ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   (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6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......................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6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e0%b8%a3%e0%b9%88%e0%b8%b2%e0%b8%87%e0%b9%81%e0%b8%9a%e0%b8%9a%e0%b8%aa%e0%b8%a1..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7:00Z</dcterms:created>
  <dc:creator>pnru</dc:creator>
  <dc:description/>
  <dc:language>en-US</dc:language>
  <cp:lastModifiedBy>kwanza</cp:lastModifiedBy>
  <cp:lastPrinted>2013-05-31T13:22:00Z</cp:lastPrinted>
  <dcterms:modified xsi:type="dcterms:W3CDTF">2013-05-23T01:57:00Z</dcterms:modified>
  <cp:revision>2</cp:revision>
  <dc:subject/>
  <dc:title/>
</cp:coreProperties>
</file>