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1"/>
        <w:shd w:fill="FFFFFF" w:val="clear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เชิญเข้าร่วมกิจกรรมของศูนย์การเรียนรู้ทางการวิจัย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Research Zone (201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: Phase </w:t>
      </w:r>
      <w:r>
        <w:rPr>
          <w:rFonts w:cs="TH SarabunPSK" w:ascii="TH SarabunPSK" w:hAnsi="TH SarabunPSK"/>
          <w:b/>
          <w:bCs/>
          <w:sz w:val="36"/>
          <w:szCs w:val="36"/>
        </w:rPr>
        <w:t>7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๒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มีน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ณ อาคารศูนย์การเรียนรู้ทางการวิจัย  สำนักงานคณะกรรมการวิจัยแห่งชาติ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วช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ดูรายละเอียดและลงทะเบียนได้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  <w:spacing w:val="-4"/>
            <w:sz w:val="40"/>
            <w:szCs w:val="40"/>
          </w:rPr>
          <w:t>www.rlc.nrct.go.th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-4"/>
            <w:sz w:val="40"/>
            <w:szCs w:val="40"/>
            <w:u w:val="none"/>
          </w:rPr>
          <w:t xml:space="preserve"> 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pacing w:val="-4"/>
            <w:sz w:val="40"/>
            <w:sz w:val="40"/>
            <w:szCs w:val="40"/>
            <w:u w:val="none"/>
          </w:rPr>
          <w:t>ตั้งแต่</w:t>
        </w:r>
      </w:hyperlink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ัดนี้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๑๘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๒๕๕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eastAsia="TH SarabunPSK" w:cs="TH SarabunPSK" w:ascii="TH SarabunPSK" w:hAnsi="TH SarabunPSK"/>
          <w:b/>
          <w:bCs/>
          <w:spacing w:val="-4"/>
          <w:sz w:val="28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ขอความกรุณาในการประชาสัมพันธ์กิจกรรมให้แก่บุคลากรในหน่วยงานของท่านหรือผู้สนใจ จะขอบคุณยิ่ง</w:t>
      </w:r>
      <w:r>
        <w:rPr>
          <w:rFonts w:cs="TH SarabunPSK" w:ascii="TH SarabunPSK" w:hAnsi="TH SarabunPSK"/>
          <w:b/>
          <w:bCs/>
          <w:spacing w:val="-4"/>
          <w:sz w:val="28"/>
        </w:rPr>
        <w:t>)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cs="TH SarabunPSK" w:ascii="TH SarabunPSK" w:hAnsi="TH SarabunPSK"/>
          <w:b/>
          <w:bCs/>
          <w:spacing w:val="-4"/>
          <w:sz w:val="28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432"/>
        <w:gridCol w:w="4498"/>
      </w:tblGrid>
      <w:tr>
        <w:trPr>
          <w:trHeight w:val="10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200"/>
              <w:ind w:left="-18" w:firstLine="1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เช้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– ๑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บ่าย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1628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อังคาร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๑๙ มีนาค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การกำหนดกรอบแนวคิดการวิจัย 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หลักการและทฤษฎี    ของการวิจัย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>โดย ศาสตราจารย์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>งามผ่อง คงคาทิพย์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วิทยาศาสตร์ มหาวิทยาลัยเกษตรศาสตร์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ทคนิคการสร้างกรอบแนวคิดในการวิจัย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>โดย ศาสตราจารย์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>งามผ่อง คงคาทิพย์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วิทยาศาสตร์ มหาวิทยาลัยเกษตรศาสตร์</w:t>
            </w:r>
          </w:p>
        </w:tc>
      </w:tr>
      <w:tr>
        <w:trPr>
          <w:trHeight w:val="169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ุธ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๐ มีนา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กำหนดวัตถุประสงค์และคำถามของการวิจัย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ดย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ัญชัย สูติพันธ์วิหาร 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สิ่งแวดล้อมและทรัพยากรศาสตร์ มหาวิทยาลัยมหิดล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26"/>
              </w:rPr>
              <w:t>การเลือกตัวแปรและการวัดตัวแปร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ดย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ัญชัย สูติพันธ์วิหาร 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สิ่งแวดล้อมและทรัพยากรศาสตร์ มหาวิทยาลัยมหิดล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573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ฤหัสบ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๑ มีนา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เชื่อมโยงองค์ความรู้ที่ค้นพบกับกรอบแนวคิดการวิจัย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26"/>
                <w:shd w:fill="FFFFFF" w:val="clear"/>
              </w:rPr>
              <w:t>โดย รองศาสตราจารย์ ดร</w:t>
            </w:r>
            <w:r>
              <w:rPr>
                <w:rFonts w:eastAsia="Calibri" w:cs="TH SarabunPSK" w:ascii="TH SarabunPSK" w:hAnsi="TH SarabunPSK"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26"/>
              </w:rPr>
              <w:t>ฤาเดช เกิดวิชัย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6"/>
                <w:sz w:val="26"/>
                <w:szCs w:val="26"/>
              </w:rPr>
              <w:t>อธิการบดี มหาวิทยาลัยราชภัฏสวนสุนันทา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วางแผนในการเก็บข้อมูลตามกรอบแนวคิดการวิจัย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ดย รองศาสตราจารย์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ฤาเดช เกิดวิชัย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H SarabunPSK" w:hAnsi="TH SarabunPSK" w:cs="TH SarabunPSK"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6"/>
                <w:sz w:val="26"/>
                <w:szCs w:val="26"/>
              </w:rPr>
              <w:t>อธิการบดี มหาวิทยาลัยราชภัฏสวนสุนันทา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1711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ุก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๒ มีนา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๒๕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6"/>
                <w:sz w:val="26"/>
                <w:szCs w:val="26"/>
                <w:lang w:val="en-US" w:eastAsia="en-US"/>
              </w:rPr>
              <w:t>ตัวอย่างการเขียนกรอบแนวคิดในการวิจัย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</w:rPr>
              <w:t>โดย ศาสตราจารย์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ุวิมล ว่องวาณิช</w:t>
            </w:r>
          </w:p>
          <w:p>
            <w:pPr>
              <w:pStyle w:val="Normal"/>
              <w:shd w:fill="FFFFFF" w:val="clear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ครุศาสตร์ จุฬาลงกรณ์มหาวิทยาลัย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กำหนดข้อตกลงเบื้องต้นของการวิจัย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ดย ด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ญเรือง ศรีเหรัญ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ณะวิทยาศาสตร์และเทคโนโลยี </w:t>
            </w:r>
          </w:p>
          <w:p>
            <w:pPr>
              <w:pStyle w:val="Normal"/>
              <w:spacing w:lineRule="atLeast" w:line="1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หาวิทยาลัยราชภัฏวไลยอลงกรณ์ ในพระบรมราชูปถัมภ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 </w:t>
      </w:r>
      <w:r>
        <w:rPr>
          <w:rFonts w:ascii="TH SarabunPSK" w:hAnsi="TH SarabunPSK" w:cs="TH SarabunPSK"/>
          <w:b/>
          <w:b/>
          <w:bCs/>
          <w:u w:val="single"/>
        </w:rPr>
        <w:t>การลงทะเบียนไม่เสียค่าใช้จ่ายใด ๆ ทั้งสิ้น</w:t>
      </w:r>
      <w:r>
        <w:rPr>
          <w:rFonts w:ascii="TH SarabunPSK" w:hAnsi="TH SarabunPSK" w:cs="TH SarabunPSK"/>
          <w:b/>
          <w:b/>
          <w:bCs/>
        </w:rPr>
        <w:t xml:space="preserve">  ในกรณีเดินทางมาจากต่างจังหวัด กรุณาเบิกค่าใช้จ่ายในการเดินทางจากต้นสังกัด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40" w:before="0" w:after="0"/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  </w:t>
      </w:r>
      <w:r>
        <w:rPr>
          <w:rFonts w:ascii="TH SarabunPSK" w:hAnsi="TH SarabunPSK" w:cs="TH SarabunPSK"/>
          <w:b/>
          <w:b/>
          <w:bCs/>
          <w:u w:val="single"/>
        </w:rPr>
        <w:t>สอบถามรายละเอียดเพิ่มเติม</w:t>
      </w:r>
      <w:r>
        <w:rPr>
          <w:rFonts w:ascii="TH SarabunPSK" w:hAnsi="TH SarabunPSK" w:cs="TH SarabunPSK"/>
          <w:b/>
          <w:b/>
          <w:bCs/>
        </w:rPr>
        <w:t xml:space="preserve">ที่โทร ๐ ๒๕๖๑ ๒๔๔๕ </w:t>
      </w:r>
    </w:p>
    <w:p>
      <w:pPr>
        <w:pStyle w:val="Normal"/>
        <w:spacing w:lineRule="auto" w:line="240" w:before="0" w:after="0"/>
        <w:ind w:left="360" w:firstLine="1058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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ีระศักดิ์  จีระบุตร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ฮารีนีย์ หมัดอะหวัง</w:t>
      </w:r>
      <w:r>
        <w:rPr>
          <w:rFonts w:cs="TH SarabunPSK" w:ascii="TH SarabunPSK" w:hAnsi="TH SarabunPSK"/>
          <w:b/>
          <w:bCs/>
          <w:spacing w:val="-4"/>
        </w:rPr>
        <w:t xml:space="preserve">, </w:t>
      </w:r>
      <w:r>
        <w:rPr>
          <w:rFonts w:ascii="TH SarabunPSK" w:hAnsi="TH SarabunPSK" w:cs="TH SarabunPSK"/>
          <w:b/>
          <w:b/>
          <w:bCs/>
          <w:spacing w:val="-4"/>
        </w:rPr>
        <w:t>นพพล  กำลังเลิศ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 xml:space="preserve">ผู้ประสานงานศูนย์ฯ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ต่อ</w:t>
      </w:r>
      <w:r>
        <w:rPr>
          <w:rFonts w:ascii="TH SarabunPSK" w:hAnsi="TH SarabunPSK" w:cs="TH SarabunPSK"/>
          <w:b/>
          <w:b/>
          <w:bCs/>
        </w:rPr>
        <w:t xml:space="preserve"> ๔๕๘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,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๕๓๔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)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360" w:firstLine="105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rPr>
          <w:rStyle w:val="Applestylespan"/>
          <w:rFonts w:ascii="TH SarabunPSK" w:hAnsi="TH SarabunPSK" w:eastAsia="Calibri" w:cs="TH SarabunPSK"/>
          <w:color w:val="000000"/>
          <w:sz w:val="28"/>
          <w:szCs w:val="28"/>
          <w:shd w:fill="FFFFFF" w:val="clear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76250</wp:posOffset>
                </wp:positionV>
                <wp:extent cx="6130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495300</wp:posOffset>
                </wp:positionV>
                <wp:extent cx="642937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การเรียนรู้ทางการวิจัย ว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ข้อจำกัดเรื่องของสถานที่จอดรถสำหรับผู้สนใจเข้าร่วมกิจกรรม เพื่อความสะดวกกรุณาเดินทาง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้วยรถโดยสารประจำทาง 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ถโดยสารรับจ้าง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25pt;height:65.25pt;mso-wrap-distance-left:9.05pt;mso-wrap-distance-right:9.05pt;mso-wrap-distance-top:0pt;mso-wrap-distance-bottom:0pt;margin-top:39pt;mso-position-vertical-relative:text;margin-left:-4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ศูนย์การเรียนรู้ทางการวิจัย วช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มีข้อจำกัดเรื่องของสถานที่จอดรถสำหรับผู้สนใจเข้าร่วมกิจกรรม เพื่อความสะดวกกรุณาเดินทาง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ด้วยรถโดยสารประจำทาง 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รถโดยสารรับจ้าง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rPr>
          <w:rStyle w:val="Applestylespan"/>
          <w:rFonts w:ascii="TH SarabunPSK" w:hAnsi="TH SarabunPSK" w:eastAsia="Calibri" w:cs="TH SarabunPSK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707" w:gutter="0" w:header="0" w:top="993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alibri" w:cs="Tahoma"/>
      <w:sz w:val="16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Hps">
    <w:name w:val="hps"/>
    <w:basedOn w:val="Style13"/>
    <w:qFormat/>
    <w:rPr/>
  </w:style>
  <w:style w:type="character" w:styleId="Googqstidbit">
    <w:name w:val="goog_qs-tidbit"/>
    <w:basedOn w:val="Style13"/>
    <w:qFormat/>
    <w:rPr/>
  </w:style>
  <w:style w:type="character" w:styleId="Style21">
    <w:name w:val="style21"/>
    <w:basedOn w:val="Style13"/>
    <w:qFormat/>
    <w:rPr>
      <w:color w:val="003E00"/>
    </w:rPr>
  </w:style>
  <w:style w:type="character" w:styleId="Ft">
    <w:name w:val="ft"/>
    <w:basedOn w:val="Style13"/>
    <w:qFormat/>
    <w:rPr/>
  </w:style>
  <w:style w:type="character" w:styleId="St1">
    <w:name w:val="st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B">
    <w:name w:val="b"/>
    <w:basedOn w:val="Style13"/>
    <w:qFormat/>
    <w:rPr/>
  </w:style>
  <w:style w:type="character" w:styleId="Style15">
    <w:name w:val="ชื่อเรื่องรอง อักขระ"/>
    <w:basedOn w:val="Style13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9:00Z</dcterms:created>
  <dc:creator>XP3</dc:creator>
  <dc:description/>
  <cp:keywords/>
  <dc:language>en-US</dc:language>
  <cp:lastModifiedBy>สาบันวิจัย</cp:lastModifiedBy>
  <cp:lastPrinted>2013-03-01T13:59:00Z</cp:lastPrinted>
  <dcterms:modified xsi:type="dcterms:W3CDTF">2013-03-01T07:39:00Z</dcterms:modified>
  <cp:revision>2</cp:revision>
  <dc:subject/>
  <dc:title>กำหนดการ โครงการ Research Zone : Phase 6</dc:title>
</cp:coreProperties>
</file>