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ragraph">
              <wp:posOffset>635</wp:posOffset>
            </wp:positionV>
            <wp:extent cx="101917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-166370</wp:posOffset>
                </wp:positionV>
                <wp:extent cx="474281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ขอความอนุเคราะห์จัดส่งภายในวันศุก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255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ที่สำนักงานคณะฯ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คุณเวียงศิร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email: zomkid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48.7pt;mso-wrap-distance-left:9.05pt;mso-wrap-distance-right:9.05pt;mso-wrap-distance-top:0pt;mso-wrap-distance-bottom:0pt;margin-top:-13.1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ขอความอนุเคราะห์จัดส่งภายในวันศุก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2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มกร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255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ที่สำนักงานคณะฯ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คุณเวียงศิร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)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หรื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email: zomkid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ำรวจความต้องการขอรับความช่วยเหลือด้านการวิจัย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วิทยาศาสตร์และเทคโนโลยี มหาวิทยาลัยราชภัฏพระ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อให้ผู้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รายละเอีย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วจความต้องการ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รบทุกข้อเพื่อใ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คณะกรร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ประจำคณะวิทยาศาสตร์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มูลพื้น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ให้ความช่วยเหล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่านเคยได้รับการสนับสนุนทุนวิจัยจาก</w:t>
      </w:r>
      <w:r>
        <w:rPr>
          <w:rFonts w:ascii="TH SarabunPSK" w:hAnsi="TH SarabunPSK" w:cs="TH SarabunPSK"/>
          <w:sz w:val="32"/>
          <w:sz w:val="32"/>
          <w:szCs w:val="32"/>
        </w:rPr>
        <w:t>คณะ 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ดำเนินการผ่านคณะหรือไม่ </w:t>
      </w:r>
    </w:p>
    <w:p>
      <w:pPr>
        <w:pStyle w:val="Default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ได้รับ</w:t>
      </w:r>
      <w:r>
        <w:rPr>
          <w:rFonts w:ascii="TH SarabunPSK" w:hAnsi="TH SarabunPSK" w:cs="TH SarabunPSK"/>
          <w:sz w:val="32"/>
          <w:sz w:val="32"/>
          <w:szCs w:val="32"/>
        </w:rPr>
        <w:t>ทุ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Default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ได้รับ</w:t>
      </w:r>
      <w:r>
        <w:rPr>
          <w:rFonts w:ascii="TH SarabunPSK" w:hAnsi="TH SarabunPSK" w:cs="TH SarabunPSK"/>
          <w:sz w:val="32"/>
          <w:sz w:val="32"/>
          <w:szCs w:val="32"/>
        </w:rPr>
        <w:t>ทุ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่านเคยได้รับการช่วยเหลือด้านการวิจัยในเรื่องอะไร จากหน่วยงานใด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880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วิจัยที่ได้รับการช่วยเหลื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ให้การช่วยเหลือ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……………………………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……………………………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……………………………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ด้านวิจัย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วิทยานิพ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ทำวิจั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โดยเป็น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ทำวิจัย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ำตอบ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ทำวิจ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มไปตอบข้อ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ด้านพัฒนาแบบเสนอโครงการวิจั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การวิจัยของท่านในปัจจุบันอยู่ในขั้นตอน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การเขียนโครงการวิจัย 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เสนอขอทุนวิจัย 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วิจัย 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เขียนราย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โปรด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ท่านต้องการให้ช่วยเหล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ระบุ ขึ้นอยู่กับการพิจารณา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ฯ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โปรด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ท่านต้องการขอรับความช่วยเหลือในเรื่องใดบ้าง โปรดระบุรายละเอียดปัญหาหรือข้อขัดข้องที่ทำให้ต้องขอรับความช่วยเหลือ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6445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ต้องการขอรับการช่วยเหลือ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ที่ต้องการ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การเขียนโครงการวิจัย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งบประมาณโครงการ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ชื่อเรื่องภาษาอังกฤษ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ดำเนินการวิจัย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รวบรวมข้อมูล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ครื่องมือที่ใช้ในการวิจัยและหาประสิทธิภาพของเครื่องมือ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้อมูล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ลและการนำเสนอผลการวิเคราะห์ข้อมูล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ายงานวิจัย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บทคัดย่อภาษาอังกฤษ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บทความวิจัย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นำเสนอผลงานวิจัยในการประชุมวิชาการ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โปรดระบุ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###################################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5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43:00Z</dcterms:created>
  <dc:creator>HP</dc:creator>
  <dc:description/>
  <cp:keywords/>
  <dc:language>en-US</dc:language>
  <cp:lastModifiedBy>User</cp:lastModifiedBy>
  <dcterms:modified xsi:type="dcterms:W3CDTF">2012-12-28T04:30:00Z</dcterms:modified>
  <cp:revision>6</cp:revision>
  <dc:subject/>
  <dc:title>แบบแจ้งความประสงค์ขอรับความช่วยเหลือด้านการวิจัย</dc:title>
</cp:coreProperties>
</file>