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Research Zone (20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: Phase </w:t>
      </w:r>
      <w:r>
        <w:rPr>
          <w:rFonts w:cs="TH SarabunPSK" w:ascii="TH SarabunPSK" w:hAnsi="TH SarabunPSK"/>
          <w:b/>
          <w:bCs/>
          <w:sz w:val="36"/>
          <w:szCs w:val="36"/>
        </w:rPr>
        <w:t>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๗ กรกฎาคม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๒๔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" w:ascii="TH SarabunPSK" w:hAnsi="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14"/>
        <w:gridCol w:w="4536"/>
      </w:tblGrid>
      <w:tr>
        <w:trPr>
          <w:trHeight w:val="10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3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๒๕ กรกฎ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วัดการกระจายและการวัดแนวโน้มเข้าสู่ส่วนกลาง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ำชัย ศุภฤกษ์ชัยสกุล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บันวิจัยพฤติก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ศรีนครินทรวิโรฒ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แจกแจงทางทฤษฎีที่ใช้อนุมานสถิติ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ำชัย ศุภฤกษ์ชัยสกุล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บันวิจัยพฤติก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ศรีนครินทรวิโรฒ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๒๖ กรกฎ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นิดของข้อมูลและตัวแป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ิตราภา กุณฑลบุต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อธิการบดี มหาวิทยาลัยราชภัฎพระนค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วางแผนการทดลอง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ิตราภา กุณฑลบุต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อธิการบดี มหาวิทยาลัยราชภัฎพระนคร</w:t>
            </w:r>
          </w:p>
          <w:p>
            <w:pPr>
              <w:pStyle w:val="Normal"/>
              <w:shd w:fill="FFFFFF" w:val="clear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5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วันศุกร์ที่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๒๗ กรกฎ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ักษณะของสมมุติฐานและการทดสอบสมมุติฐาน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ดย อาจารย์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ุญเรือง  ศรีเหรัญ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วิทยาศาสตร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หาวิทยาลัยราชภัฏวไลยอลงกรณ์ในพระบรมราชูปถัมภ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jc w:val="center"/>
              <w:rPr>
                <w:rStyle w:val="StrongEmphasis"/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วิเคราะห์ข้อมูลในการวิจัยเชิงคุณภาพ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ดย อาจารย์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รรณดี สุทธินราก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ศึกษาศาสตร์ มหาวิทยาลัยเกษตรศาสตร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" w:hAnsi="TH SarabunPSK" w:cs="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" w:hAnsi="TH SarabunPSK" w:cs="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ีระศักดิ์  จีระบุตร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นพพล  กำลังเลิศ</w:t>
      </w:r>
      <w:r>
        <w:rPr>
          <w:rFonts w:cs="TH SarabunPSK" w:ascii="TH SarabunPSK" w:hAnsi="TH SarabunPSK"/>
          <w:b/>
          <w:bCs/>
          <w:spacing w:val="-4"/>
        </w:rPr>
        <w:t>,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นิราภรณ์ ขันตี ผู้ประสานงานศูนย์ฯ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๔๕๘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Heading3"/>
        <w:rPr>
          <w:rStyle w:val="Applestylespan"/>
          <w:rFonts w:ascii="TH SarabunPSK" w:hAnsi="TH SarabunPSK" w:eastAsia="Calibri" w:cs="TH SarabunPSK"/>
          <w:color w:val="000000"/>
          <w:sz w:val="28"/>
          <w:szCs w:val="28"/>
          <w:shd w:fill="FFFFFF" w:val="clear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" w:hAnsi="TH SarabunPSK" w:eastAsia="Calibri" w:cs="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Tahoma"/>
      <w:sz w:val="16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yle21">
    <w:name w:val="style21"/>
    <w:basedOn w:val="Style13"/>
    <w:qFormat/>
    <w:rPr>
      <w:color w:val="003E00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Style15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8:00Z</dcterms:created>
  <dc:creator>XP3</dc:creator>
  <dc:description/>
  <cp:keywords/>
  <dc:language>en-US</dc:language>
  <cp:lastModifiedBy>G3685L</cp:lastModifiedBy>
  <cp:lastPrinted>2012-07-09T09:48:00Z</cp:lastPrinted>
  <dcterms:modified xsi:type="dcterms:W3CDTF">2012-07-16T07:58:00Z</dcterms:modified>
  <cp:revision>16</cp:revision>
  <dc:subject/>
  <dc:title>กำหนดการ โครงการ Research Zone : Phase 6</dc:title>
</cp:coreProperties>
</file>