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Research Zone (201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: Phase 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๑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๑๘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๒๕๕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" w:ascii="TH SarabunPSK" w:hAnsi="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74"/>
        <w:gridCol w:w="4498"/>
      </w:tblGrid>
      <w:tr>
        <w:trPr>
          <w:trHeight w:val="10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341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อังคาร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๑๙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เบียบวิธี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Research Methodology)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ดดาวัลย์ เพชรโรจน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ดีตข้าราชการประจำสำนักทะเบียนและวัดผล มหาวิทยาลัยสุโขทัยธรรมาธิราช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นิคการเก็บรวบรวมข้อมูล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องศาสตราจารย์วรรณ์ดี แสงประทีปทอง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วิชาศึกษาศาสตร์ มหาวิทยาลัยสุโขทัยธรรมาธิราช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275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๒๐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ทคนิ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สร้างเครื่องมือและการเก็บรวบรวมข้อมูล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>ธีระ สินเดชารักษ์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คณะสังคมวิทยาและมานุษยวิทยา มหาวิทยาลัยธรรมศาสตร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คนิคการเลือกทฤษฏีที่เกี่ยวข้องกับการวิจัย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ดย 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ลลภ ลำพาย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สังคมศาสตร์ มหาวิทยาลัยเกษตรศาสตร์</w:t>
            </w:r>
          </w:p>
        </w:tc>
      </w:tr>
      <w:tr>
        <w:trPr>
          <w:trHeight w:val="155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๒๑ มิถุนาย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๒๕๕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sz w:val="26"/>
                <w:sz w:val="26"/>
                <w:szCs w:val="26"/>
              </w:rPr>
              <w:t>การเลือกใช้สถิติเพื่อการวิเคราะห์ข้อมูล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ำชัย ศุภฤกษ์ชัยสกุล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บันวิจัยพฤติก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ศรีนครินทรวิโรฒ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เขียนบทความการวิจัย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โด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ัชญนันท์ นิลสุข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 xml:space="preserve">คณะครุศาสตร์อุตสาหกรรม 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มหาวิทยาลัยเทคโนโลยีพระจอมเกล้าพระนครเหนื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" w:hAnsi="TH SarabunPSK" w:cs="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" w:hAnsi="TH SarabunPSK" w:cs="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ีระศักดิ์  จีระบุตร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นพพล  กำลังเลิศ</w:t>
      </w:r>
      <w:r>
        <w:rPr>
          <w:rFonts w:cs="TH SarabunPSK" w:ascii="TH SarabunPSK" w:hAnsi="TH SarabunPSK"/>
          <w:b/>
          <w:bCs/>
          <w:spacing w:val="-4"/>
        </w:rPr>
        <w:t>,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นิราภรณ์ ขันตี ผู้ประสานงานศูนย์ฯ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๔๕๘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color w:val="000000"/>
          <w:spacing w:val="-4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</w:r>
    </w:p>
    <w:p>
      <w:pPr>
        <w:pStyle w:val="Heading3"/>
        <w:rPr>
          <w:rStyle w:val="Applestylespan"/>
          <w:rFonts w:ascii="TH SarabunPSK" w:hAnsi="TH SarabunPSK" w:eastAsia="Calibri" w:cs="TH SarabunPSK"/>
          <w:color w:val="000000"/>
          <w:sz w:val="28"/>
          <w:szCs w:val="28"/>
          <w:shd w:fill="FFFFFF" w:val="clear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" w:hAnsi="TH SarabunPSK" w:eastAsia="Calibri" w:cs="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alibri" w:cs="Tahoma"/>
      <w:sz w:val="16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Hps">
    <w:name w:val="hps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Style21">
    <w:name w:val="style21"/>
    <w:basedOn w:val="Style12"/>
    <w:qFormat/>
    <w:rPr>
      <w:color w:val="003E00"/>
    </w:rPr>
  </w:style>
  <w:style w:type="character" w:styleId="Ft">
    <w:name w:val="ft"/>
    <w:basedOn w:val="Style12"/>
    <w:qFormat/>
    <w:rPr/>
  </w:style>
  <w:style w:type="character" w:styleId="St1">
    <w:name w:val="st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2"/>
    <w:qFormat/>
    <w:rPr/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8:00Z</dcterms:created>
  <dc:creator>XP3</dc:creator>
  <dc:description/>
  <cp:keywords/>
  <dc:language>en-US</dc:language>
  <cp:lastModifiedBy>G3685L</cp:lastModifiedBy>
  <cp:lastPrinted>2012-05-29T15:35:00Z</cp:lastPrinted>
  <dcterms:modified xsi:type="dcterms:W3CDTF">2012-06-08T03:02:00Z</dcterms:modified>
  <cp:revision>12</cp:revision>
  <dc:subject/>
  <dc:title>กำหนดการ โครงการ Research Zone : Phase 6</dc:title>
</cp:coreProperties>
</file>