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เข้าร่วมกิจกรรมของศูนย์การเรียนรู้ทางการวิจัย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Research Zone (201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: Phase </w:t>
      </w:r>
      <w:r>
        <w:rPr>
          <w:rFonts w:cs="TH SarabunPSK" w:ascii="TH SarabunPSK" w:hAnsi="TH SarabunPSK"/>
          <w:b/>
          <w:bCs/>
          <w:sz w:val="36"/>
          <w:szCs w:val="36"/>
        </w:rPr>
        <w:t>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๐ เ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ณ อาคารศูนย์การเรียนรู้ทางการวิจัย  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วช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ดูรายละเอียดและลงทะเบียน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-4"/>
            <w:sz w:val="40"/>
            <w:szCs w:val="40"/>
          </w:rPr>
          <w:t>www.rlc.nrct.go.th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4"/>
            <w:sz w:val="40"/>
            <w:szCs w:val="40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pacing w:val="-4"/>
            <w:sz w:val="40"/>
            <w:sz w:val="40"/>
            <w:szCs w:val="40"/>
            <w:u w:val="none"/>
          </w:rPr>
          <w:t>ตั้งแต่</w:t>
        </w:r>
      </w:hyperlink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ดนี้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–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๑๗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eastAsia="TH SarabunPSK" w:cs="TH SarabunPSK" w:ascii="TH SarabunPSK" w:hAnsi="TH SarabunPSK"/>
          <w:b/>
          <w:bCs/>
          <w:spacing w:val="-4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ขอความกรุณาในการประชาสัมพันธ์กิจกรรมให้แก่บุคลากรในหน่วยงานของท่านหรือผู้สนใจ จะขอบคุณยิ่ง</w:t>
      </w:r>
      <w:r>
        <w:rPr>
          <w:rFonts w:cs="TH SarabunPSK" w:ascii="TH SarabunPSK" w:hAnsi="TH SarabunPSK"/>
          <w:b/>
          <w:bCs/>
          <w:spacing w:val="-4"/>
          <w:sz w:val="28"/>
        </w:rPr>
        <w:t>)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28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  <w:gridCol w:w="4410"/>
      </w:tblGrid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ช้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บ่า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4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๑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เมษ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ูปแบบและขั้นตอนการวิจัยในชั้นเรียน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อาจารย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พจิตร สดวก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shd w:fill="FFFFFF" w:val="clear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shd w:fill="FFFFFF" w:val="clear"/>
              </w:rPr>
              <w:t>ร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shd w:fill="FFFFFF" w:val="clear"/>
              </w:rPr>
              <w:t xml:space="preserve">ศาสตรมหาบัณฑิ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มหาวิทยาลัยราชภัฏจันทรเกษ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  <w:szCs w:val="26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ลักการและตัวอย่าง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อาจารย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พจิตร สดวก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shd w:fill="FFFFFF" w:val="clear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shd w:fill="FFFFFF" w:val="clear"/>
              </w:rPr>
              <w:t>ร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shd w:fill="FFFFFF" w:val="clear"/>
              </w:rPr>
              <w:t xml:space="preserve">ศาสตรมหาบัณฑิ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มหาวิทยาลัยราชภัฏจันทรเกษ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  <w:szCs w:val="26"/>
              </w:rPr>
            </w:r>
          </w:p>
        </w:tc>
      </w:tr>
      <w:tr>
        <w:trPr>
          <w:trHeight w:val="12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ฤหัสบ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๑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6"/>
                <w:sz w:val="26"/>
                <w:szCs w:val="26"/>
              </w:rPr>
              <w:t>ความสำคัญ ความหมาย และลักษณะของการวิจัยในชั้นเรีย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ศาสตราจารย์นวลเสน่ห์ วงศ์เชิดธรรม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ำนักทะเบียนและวัด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หาวิทยาลัยสุโขทัยธรรมาธิราช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17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วัดและการประเมินผลการวิจัยในชั้นเรียน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โดย ผู้ช่วย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อมรรัตน์ ภิญโญอนันตพงษ์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ำนักทะเบียนและวัด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หาวิทยาลัยสุโขทัยธรรมาธิราช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Style w:val="Hps"/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Style w:val="Hps"/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วันศุกร์ที่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เมษ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ทคนิคการเขียนรายงานการวิจัยในชั้นเรียน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ุวิมล ว่องว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ณิ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ณะครุศาสตร์ </w:t>
            </w: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ุฬาลงกรณ์มหาวิทยาล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พัฒนานวัตกรรมเพื่อการวิจัยในชั้นเรียน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โรช โศภีรักข์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ึกษาศาสตร์ มหาวิทยาลัยเกษตรศาสตร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การลงทะเบียนไม่เสียค่าใช้จ่ายใด ๆ ทั้งสิ้น</w:t>
      </w:r>
      <w:r>
        <w:rPr>
          <w:rFonts w:ascii="TH SarabunPSK" w:hAnsi="TH SarabunPSK" w:cs="TH SarabunPSK"/>
          <w:b/>
          <w:b/>
          <w:bCs/>
        </w:rPr>
        <w:t xml:space="preserve">  ในกรณีเดินทางมาจากต่างจังหวัด กรุณาเบิกค่าใช้จ่ายในการเดินทางจากต้นสังกัด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สอบถามรายละเอียดเพิ่มเติม</w:t>
      </w:r>
      <w:r>
        <w:rPr>
          <w:rFonts w:ascii="TH SarabunPSK" w:hAnsi="TH SarabunPSK" w:cs="TH SarabunPSK"/>
          <w:b/>
          <w:b/>
          <w:bCs/>
        </w:rPr>
        <w:t xml:space="preserve">ที่โทร ๐ ๒๕๖๑ ๒๔๔๕ </w:t>
      </w:r>
    </w:p>
    <w:p>
      <w:pPr>
        <w:pStyle w:val="Normal"/>
        <w:spacing w:lineRule="auto" w:line="240" w:before="0" w:after="0"/>
        <w:ind w:left="360" w:firstLine="1058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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ีระศักดิ์  จีระบุตร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นพพล  กำลังเลิศ</w:t>
      </w:r>
      <w:r>
        <w:rPr>
          <w:rFonts w:cs="TH SarabunPSK" w:ascii="TH SarabunPSK" w:hAnsi="TH SarabunPSK"/>
          <w:b/>
          <w:bCs/>
          <w:spacing w:val="-4"/>
        </w:rPr>
        <w:t>,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นิราภรณ์ ขันตี ผู้ประสานงานศูนย์ฯ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ต่อ</w:t>
      </w:r>
      <w:r>
        <w:rPr>
          <w:rFonts w:ascii="TH SarabunPSK" w:hAnsi="TH SarabunPSK" w:cs="TH SarabunPSK"/>
          <w:b/>
          <w:b/>
          <w:bCs/>
        </w:rPr>
        <w:t xml:space="preserve"> ๔๕๘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๕๓๔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Heading3"/>
        <w:rPr>
          <w:rStyle w:val="Applestylespan"/>
          <w:rFonts w:ascii="TH SarabunPSK" w:hAnsi="TH SarabunPSK" w:eastAsia="Calibri" w:cs="TH SarabunPSK"/>
          <w:color w:val="000000"/>
          <w:sz w:val="28"/>
          <w:szCs w:val="28"/>
          <w:shd w:fill="FFFFFF" w:val="clear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 w:before="0" w:after="0"/>
        <w:ind w:left="993" w:hanging="0"/>
        <w:rPr>
          <w:rStyle w:val="Applestylespan"/>
          <w:rFonts w:ascii="TH SarabunPSK" w:hAnsi="TH SarabunPSK" w:eastAsia="Calibri" w:cs="TH SarabunPSK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89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Tahoma"/>
      <w:sz w:val="16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Hps">
    <w:name w:val="hps"/>
    <w:basedOn w:val="Style13"/>
    <w:qFormat/>
    <w:rPr/>
  </w:style>
  <w:style w:type="character" w:styleId="Googqstidbit">
    <w:name w:val="goog_qs-tidbit"/>
    <w:basedOn w:val="Style13"/>
    <w:qFormat/>
    <w:rPr/>
  </w:style>
  <w:style w:type="character" w:styleId="Style21">
    <w:name w:val="style21"/>
    <w:basedOn w:val="Style13"/>
    <w:qFormat/>
    <w:rPr>
      <w:color w:val="003E00"/>
    </w:rPr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B">
    <w:name w:val="b"/>
    <w:basedOn w:val="Style13"/>
    <w:qFormat/>
    <w:rPr/>
  </w:style>
  <w:style w:type="character" w:styleId="Style15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7:00Z</dcterms:created>
  <dc:creator>XP3</dc:creator>
  <dc:description/>
  <cp:keywords/>
  <dc:language>en-US</dc:language>
  <cp:lastModifiedBy>G3685L</cp:lastModifiedBy>
  <cp:lastPrinted>2012-03-29T16:03:00Z</cp:lastPrinted>
  <dcterms:modified xsi:type="dcterms:W3CDTF">2012-04-02T03:47:00Z</dcterms:modified>
  <cp:revision>3</cp:revision>
  <dc:subject/>
  <dc:title>กำหนดการ โครงการ Research Zone : Phase 6</dc:title>
</cp:coreProperties>
</file>