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รายชื่อทรัพยากรสารสนเ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จัดการจัดซื้อจัดห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  มหาวิทยาลัยราชภัฏพระ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120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714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3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ข้าราชการ 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พนักงานมหาวิทยาลัย 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พนักงานราชการ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 ลูกจ้างประจำ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 คณะ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สำนัก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92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747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ักศึกษาปริญญาตรี  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 นักศึกษาบัณฑิตศึกษา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  อื่นๆ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คณะ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ผู้อำนวยการสำนักวิทยบริการและเทคโนโลยีสารสนเทศ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ข้าพเจ้าขอเสนอให้สำนักวิทยบริการฯ จัดซื้อจัดหาหนังสือ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วารส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เอกส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………………..…...…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118"/>
        <w:gridCol w:w="1134"/>
        <w:gridCol w:w="1134"/>
        <w:gridCol w:w="10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แต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ังส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ที่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แหล่งจำหน่ายคื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พร้อมนี้ ได้แนบเอกส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แคตตาล๊อก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มาเพื่อประโยชน์แก่การจัดซื้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จัดหา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ขอให้สำนักวิทยบริการฯ ติดต่อแจ้งผลการจัดซื้อจัดหาให้ข้าพ</w:t>
      </w:r>
      <w:r>
        <w:rPr>
          <w:rFonts w:ascii="TH SarabunPSK" w:hAnsi="TH SarabunPSK" w:cs="TH SarabunPSK"/>
          <w:sz w:val="28"/>
          <w:sz w:val="28"/>
        </w:rPr>
        <w:t>เจ้า</w:t>
      </w:r>
      <w:r>
        <w:rPr>
          <w:rFonts w:ascii="TH SarabunPSK" w:hAnsi="TH SarabunPSK" w:cs="TH SarabunPSK"/>
          <w:sz w:val="28"/>
          <w:sz w:val="28"/>
        </w:rPr>
        <w:t>ทราบได้ที่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E-mail…………………………………………………..………….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ผู้เสนอ</w:t>
      </w:r>
      <w:r>
        <w:rPr>
          <w:rFonts w:cs="TH SarabunPSK" w:ascii="TH SarabunPSK" w:hAnsi="TH SarabunPSK"/>
          <w:sz w:val="28"/>
        </w:rPr>
        <w:t>)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…………………….………………………………….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………………/……………………………/………………)</w: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2:00Z</dcterms:created>
  <dc:creator>pnru</dc:creator>
  <dc:description/>
  <cp:keywords/>
  <dc:language>en-US</dc:language>
  <cp:lastModifiedBy>pech</cp:lastModifiedBy>
  <dcterms:modified xsi:type="dcterms:W3CDTF">2011-12-22T09:31:00Z</dcterms:modified>
  <cp:revision>8</cp:revision>
  <dc:subject/>
  <dc:title>แบบเสนอรายชื่อทรัพยากรสารสนเทสเพื่อการจัดการจัดซื้อจัดหา</dc:title>
</cp:coreProperties>
</file>