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5438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กผลการเรียนสำหรับผู้ไม่มีชื่อในใบส่งเกร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 ปกติ สาขาวิชา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 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ค 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ิชา 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...............Section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อาจารย์ผู้สอน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ชื่ออาจารย์ที่ปรึกษา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ลงทะเบียนเรียนในภาคการศึกษา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รียนร่วมได้ลงทะเบียนเรียนกับสาขาวิชา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3780"/>
        <w:gridCol w:w="990"/>
        <w:gridCol w:w="1260"/>
        <w:gridCol w:w="990"/>
        <w:gridCol w:w="540"/>
        <w:gridCol w:w="63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ประจำตัว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ศึกษา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ริย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ายภา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4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8"/>
        <w:gridCol w:w="582"/>
        <w:gridCol w:w="752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ดิ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ท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3175</wp:posOffset>
                      </wp:positionV>
                      <wp:extent cx="3611880" cy="925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ผู้ส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/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/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72.9pt;mso-wrap-distance-left:9.05pt;mso-wrap-distance-right:9.05pt;mso-wrap-distance-top:0pt;mso-wrap-distance-bottom:0pt;margin-top:-0.2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ผู้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/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/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</wp:posOffset>
                      </wp:positionV>
                      <wp:extent cx="355854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ธานสาข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/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/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2pt;height:72.7pt;mso-wrap-distance-left:9.05pt;mso-wrap-distance-right:9.05pt;mso-wrap-distance-top:0pt;mso-wrap-distance-bottom:0pt;margin-top:3.1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/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/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0</wp:posOffset>
                      </wp:positionV>
                      <wp:extent cx="3131820" cy="923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/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/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72.7pt;mso-wrap-distance-left:9.05pt;mso-wrap-distance-right:9.05pt;mso-wrap-distance-top:0pt;mso-wrap-distance-bottom:0pt;margin-top:7.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/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/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41:00Z</dcterms:created>
  <dc:creator>iLLuSioN</dc:creator>
  <dc:description/>
  <dc:language>en-US</dc:language>
  <cp:lastModifiedBy>User</cp:lastModifiedBy>
  <cp:lastPrinted>2008-10-24T16:40:00Z</cp:lastPrinted>
  <dcterms:modified xsi:type="dcterms:W3CDTF">2012-01-24T16:47:00Z</dcterms:modified>
  <cp:revision>4</cp:revision>
  <dc:subject/>
  <dc:title/>
</cp:coreProperties>
</file>