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 วจ</w:t>
      </w:r>
      <w:r>
        <w:rPr>
          <w:rFonts w:eastAsia="Times New Roman" w:cs="TH SarabunPSK" w:ascii="TH SarabunPSK" w:hAnsi="TH SarabunPSK"/>
          <w:sz w:val="32"/>
          <w:szCs w:val="32"/>
        </w:rPr>
        <w:t>.9</w:t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850900</wp:posOffset>
            </wp:positionV>
            <wp:extent cx="740410" cy="1056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คำร้องขอขยายเวลาการทำวิจัย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ขอขยายเวลาการทำวิจั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  คณ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ได้รับทุนอุดหนุนการวิจัยจากมหาวิทยาลัยราชภัฏพระนค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683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9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3683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9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       วิจัยองค์ความ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แผ่นดิ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จัยองค์ความรู้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กองทุนวิจ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4953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3.9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9530</wp:posOffset>
                </wp:positionV>
                <wp:extent cx="2095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9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40005</wp:posOffset>
                </wp:positionV>
                <wp:extent cx="2095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3.1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จัยเชิงนโยบาย         วิจัยบูรณาการเรียนการสอน       วิจัยรับใช้สังค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7780</wp:posOffset>
                </wp:positionV>
                <wp:extent cx="2095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.4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ระบุ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ทำการวิจัย เรื่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อังกฤษ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ประกาศมหาวิทยาลัยราชภัฏพระนคร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ยะเวลาดำเนินการวิจัยที่กำหนดไว้ในสัญญา 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กิจกรรมและผลการวิจัยที่ดำเนินการไปแล้ว คือ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043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จะขอขยายเวลาการทำวิจัย 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วม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เนื่องจ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สาเหตุที่ไม่สามารถทำการวิจัยให้แล้วเสร็จตามโครง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 พร้อมนี้ได้แนบสำเนาสัญญารับทุนอุดหนุนมาเพื่อประกอบการพิจารณาด้ว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วิจ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ผู้วิจัย </w:t>
      </w:r>
    </w:p>
    <w:p>
      <w:pPr>
        <w:pStyle w:val="Normal"/>
        <w:spacing w:lineRule="auto" w:line="21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4:00Z</dcterms:created>
  <dc:creator>Ait</dc:creator>
  <dc:description/>
  <cp:keywords/>
  <dc:language>en-US</dc:language>
  <cp:lastModifiedBy>hp_1</cp:lastModifiedBy>
  <cp:lastPrinted>2019-07-01T15:34:00Z</cp:lastPrinted>
  <dcterms:modified xsi:type="dcterms:W3CDTF">2020-02-07T08:24:00Z</dcterms:modified>
  <cp:revision>2</cp:revision>
  <dc:subject/>
  <dc:title/>
</cp:coreProperties>
</file>