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85750</wp:posOffset>
            </wp:positionV>
            <wp:extent cx="962025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Heading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z w:val="44"/>
          <w:sz w:val="44"/>
          <w:szCs w:val="44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>ส่วนราชการ</w:t>
      </w:r>
      <w:r>
        <w:rPr>
          <w:rFonts w:eastAsia="Angsana New"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</w:t>
      </w:r>
    </w:p>
    <w:p>
      <w:pPr>
        <w:pStyle w:val="Heading1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 xml:space="preserve">ผู้อำนวยการสถาบันวิจัยและพัฒนา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ุนวิจัยจากกองทุนวิจัย มหาวิทยาลัยราชภัฏพระ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โครงการเดี่ยว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๑ สาขาวิชา ๑ งานวิจัย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ูรณาการเรียนการสอ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ใช้สัง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ได้ดำเนินการวิจัยเสร็จสิ้นแล้ว จึงขอ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เพื่อขอรับการตรวจประเม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 ชุด พร้อม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ายงานวิจัย จำนวน ๑ แผ่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spacing w:lineRule="auto" w:line="216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16"/>
        <w:ind w:left="441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  <w:t xml:space="preserve"> </w:t>
            </w:r>
          </w:p>
        </w:tc>
        <w:tc>
          <w:tcPr>
            <w:tcW w:w="4621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</w:r>
          </w:p>
        </w:tc>
      </w:tr>
    </w:tbl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Times New Roman" w:hAnsi="Times New Roman" w:eastAsia="Cordia New" w:cs="Angsana New"/>
      <w:b/>
      <w:bCs/>
      <w:sz w:val="40"/>
      <w:szCs w:val="40"/>
    </w:rPr>
  </w:style>
  <w:style w:type="character" w:styleId="Style12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Ait</dc:creator>
  <dc:description/>
  <cp:keywords/>
  <dc:language>en-US</dc:language>
  <cp:lastModifiedBy>hp_1</cp:lastModifiedBy>
  <cp:lastPrinted>2013-10-07T15:10:00Z</cp:lastPrinted>
  <dcterms:modified xsi:type="dcterms:W3CDTF">2020-02-07T08:22:00Z</dcterms:modified>
  <cp:revision>2</cp:revision>
  <dc:subject/>
  <dc:title/>
</cp:coreProperties>
</file>