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พระนค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</w:rPr>
        <w:t>แบบ วจ</w:t>
      </w:r>
      <w:r>
        <w:rPr>
          <w:rFonts w:cs="TH SarabunPSK" w:ascii="TH SarabunPSK" w:hAnsi="TH SarabunPSK"/>
          <w:b/>
          <w:bCs/>
          <w:color w:val="FF0000"/>
        </w:rPr>
        <w:t xml:space="preserve">-1 </w:t>
      </w:r>
      <w:r>
        <w:rPr>
          <w:rFonts w:ascii="TH SarabunPSK" w:hAnsi="TH SarabunPSK" w:cs="TH SarabunPSK"/>
          <w:b/>
          <w:b/>
          <w:bCs/>
          <w:color w:val="FF000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เพื่อพัฒน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วิจัยเพื่อพัฒนา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เพื่อการพัฒนางาน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กองทุนวิจัย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เป้าประสงค์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□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ใช้เพื่อพัฒนางาน ใน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ระบุหน่วยงาน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ขอกำหนด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ชำนาญการ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ที่ปรึกษา                        ผู้วิจัยต้องระบุอาจารย์ที่ปรึกษา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ที่มาสภาพปัจจุบันที่เป็นอยู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Backgroun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ลักษณะและความสำคัญของปัญห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blem Statement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ชัดเจน การเขียนส่วนนี้ ควรมีการอ้างอิงที่มาของข้อมูลต่าง ๆ ให้ชัดเจนมีความน่าเชื่อถือ เป็นปัญหาที่เป็นอยู่จริง และแก้ปัญหานั้นได้ หรือทำให้งานดีขึ้นจาก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2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ขียนให้กระชับชัดเจนว่า ศึกษาอะไร เพื่อแก้หรือปรับปรุงอะ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ขียนกรอบแนวคิดในการวิจัย ระบุตัวแปรให้ชัดเจน ตามความเหมาะสมของการวิจัย และให้มีที่มาจาก การทบทวนวรรณกรรมที่เกี่ยวข้อ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ขอบเขต ให้ชัดเจน เช่น ขอบเขตของพื้นที่และประชากร เช่น ระดับ คณะ ระดับมหาวิทยาลัย ขอบเขตด้านเนื้อหา ตามความเหมาะสมของการวิจัยในแต่ละศาสตร์สาข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ทฤษฎีและงานวิจัยที่เกี่ยวข้อง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ต้องทบทวนวรรณกรรม ให้เหมาะสมสอดคล้อง ครบถ้วน เขียนสรุปให้กระชับ ชัดเจน และเป็นปัจจุบัน นักวิจัยคว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ช้ฐานข้อมูลที่มหาวิทยาลัยมีในการค้นคว้าและ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Data-base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เข้าไปที่ เว็บไซต์ห้องสมุดมหาวิทยาลัยราชภัฏพระนคร ซึ่งมีฐานข้อมูลหลากหลายทั้งที่เป็นภาษาไทย โดยเฉพาะงาน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R to R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การเผยแพร่ หลากหลายในปัจจุบั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บทวนวรรณกรรมที่ดี จะช่วยให้การเขียน ความสำคัญของปัญหา ได้ง่าย กำหนด วัตถุประสงค์และกรอบแนวคิดในการวิจัยที่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ควรฝึกฝนการใช้ โปรแกรมการอ้างอิง ซึ่งของมหาวิทยาลัยราชภัฏพระนคร มีโปรแกรม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ndeley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ประโยชน์มากมายสำหรับการค้นสืบค้นและอ้างอิง หากใช้ไม่เป็นควรเข้าอบรม ซึ่งสถาบันวิจัยจัดเป็นประจำทุกป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ผลิตของงานวิจั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Outputs)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อธิบายถึงผลผลิตของงานวิจัย เช่น ผลิตภัณฑ์  เอกสารรายงานที่มี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ความวิชาการตีพิมพ์ในวารสาร ระดับชาติ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นาชาติ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Outcomes)</w:t>
      </w:r>
    </w:p>
    <w:p>
      <w:pPr>
        <w:pStyle w:val="Normal"/>
        <w:ind w:left="1080" w:right="-129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ทำวิจัยแล้วจะทำให้งานนั้น มีประสิทธิภาพประสิทธิผลอย่างไรดีขึ้นอย่างไร เช่น รวดเร็ว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ละขั้นตอนการวิจัย  </w:t>
      </w:r>
    </w:p>
    <w:p>
      <w:pPr>
        <w:pStyle w:val="Style12"/>
        <w:ind w:left="993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ระเบียบวิธีวิจัย และขั้นตอนวิธีการวิจัย เช่น การเก็บข้อมูล การวิเคราะห์ข้อมูล การแ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 เขียนให้ละเอียด ครบถ้วนตามแนวทางของศาสตร์สาขาที่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ind w:left="99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กิจกรรมการวิจัยตามที่ได้แสดงไว้ในข้อวิธีการและขั้นตอนการวิจัยระยะเวลา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กำหนดระยะเวลาตามความเหมาะสมใน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87"/>
        <w:gridCol w:w="587"/>
        <w:gridCol w:w="58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งบประมาณการวิจัย ต้องสอดคล้องกับกิจกรรมการวิจัย ที่เขียนมาก่อนหน้านี้ กรณีทุนวิจัยจากกองทุนวิจัยของมหาวิทยาลัยไม่มีค่าตอบแทนนักวิจัยเนื่องจากเป็นภาระงาน ค่าตอบแทนปรึกษา ตั้งแต่ต้นจนจ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,0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ท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รวม ดังนี้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ค่าตอบแท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วิจ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อบรับการเป็นที่ปรึกษา ของอาจารย์ที่ปรึกษา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อาจารย์ที่ปรึกษาโครงการวิจัยและหัวหน้าหน่วยงานระดับคณะ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  <w:tab/>
        <w:tab/>
        <w:tab/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sz w:val="13"/>
      <w:szCs w:val="13"/>
    </w:rPr>
  </w:style>
  <w:style w:type="character" w:styleId="WW8Num23z0">
    <w:name w:val="WW8Num23z0"/>
    <w:qFormat/>
    <w:rPr>
      <w:rFonts w:ascii="Times New Roman" w:hAnsi="Times New Roman" w:cs="Wingdings"/>
      <w:sz w:val="13"/>
      <w:szCs w:val="1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บรรณานุกรม"/>
    <w:basedOn w:val="Normal"/>
    <w:next w:val="Normal"/>
    <w:qFormat/>
    <w:pPr/>
    <w:rPr>
      <w:rFonts w:ascii="Browallia New" w:hAnsi="Browallia New" w:eastAsia="Times New Roman" w:cs="Angsana New"/>
      <w:sz w:val="32"/>
      <w:szCs w:val="4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User</dc:creator>
  <dc:description/>
  <cp:keywords/>
  <dc:language>en-US</dc:language>
  <cp:lastModifiedBy>hp_1</cp:lastModifiedBy>
  <cp:lastPrinted>2013-06-13T09:09:00Z</cp:lastPrinted>
  <dcterms:modified xsi:type="dcterms:W3CDTF">2020-02-07T08:20:00Z</dcterms:modified>
  <cp:revision>2</cp:revision>
  <dc:subject/>
  <dc:title>สำนักงานคณะกรรมการวิจัยแห่งชาติ</dc:title>
</cp:coreProperties>
</file>